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</w:t>
      </w:r>
      <w:r>
        <w:rPr/>
        <w:t>администрации сельского поселения «Гурьевка»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  <w:t xml:space="preserve">от  30 января  2025 г. № 6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ind w:left="-142" w:hanging="0"/>
        <w:jc w:val="right"/>
        <w:rPr/>
      </w:pPr>
      <w:r>
        <w:rPr/>
        <w:t>сельского поселения «Гурьевка» от 11 декабря  2024 года № 34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  <w:t>«Об  утверждении муниципальной программы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  <w:t xml:space="preserve"> </w:t>
      </w:r>
      <w:r>
        <w:rPr/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  <w:t>сельского поселения «Гурьевка» муниципального района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  <w:t xml:space="preserve"> </w:t>
      </w:r>
      <w:r>
        <w:rPr/>
        <w:t>«Прилузский» Республики Коми на 2025-2027 годы»</w:t>
      </w:r>
    </w:p>
    <w:p>
      <w:pPr>
        <w:pStyle w:val="Normal"/>
        <w:widowControl w:val="false"/>
        <w:autoSpaceDE w:val="false"/>
        <w:ind w:left="-142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Гурьевка»</w:t>
      </w:r>
    </w:p>
    <w:p>
      <w:pPr>
        <w:pStyle w:val="Normal"/>
        <w:widowControl w:val="false"/>
        <w:autoSpaceDE w:val="false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 декабря   2024 г. №  34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 w:val="22"/>
          <w:szCs w:val="22"/>
        </w:rPr>
        <w:t>«</w:t>
      </w:r>
      <w:r>
        <w:rPr>
          <w:szCs w:val="24"/>
        </w:rPr>
        <w:t xml:space="preserve"> Об  утверждении муниципальной программы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>сельского поселения «Гурьевка» муниципального района</w:t>
      </w:r>
    </w:p>
    <w:p>
      <w:pPr>
        <w:pStyle w:val="Normal"/>
        <w:widowControl w:val="false"/>
        <w:autoSpaceDE w:val="false"/>
        <w:ind w:left="-14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узский» Республики Коми на 2025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«Комплексное развитие территории сельского поселения «Гурьевка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на 2025-2027 годы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Гурьевка»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szCs w:val="24"/>
        </w:rPr>
        <w:t>Дата составления проекта «11</w:t>
      </w:r>
      <w:r>
        <w:rPr>
          <w:szCs w:val="24"/>
          <w:u w:val="single"/>
        </w:rPr>
        <w:t>»  декабря  2024 года</w:t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szCs w:val="24"/>
        </w:rPr>
      </w:pPr>
      <w:r>
        <w:rPr>
          <w:szCs w:val="24"/>
        </w:rPr>
        <w:t xml:space="preserve">Исполнитель: глава сельского поселения «Гурьевка» М.А.Яценко; 8(82133) 46-5-43, </w:t>
      </w:r>
      <w:r>
        <w:rPr>
          <w:szCs w:val="24"/>
          <w:lang w:val="en-US"/>
        </w:rPr>
        <w:t>adm</w:t>
      </w:r>
      <w:r>
        <w:rPr>
          <w:szCs w:val="24"/>
        </w:rPr>
        <w:t>_</w:t>
      </w:r>
      <w:r>
        <w:rPr>
          <w:szCs w:val="24"/>
          <w:lang w:val="en-US"/>
        </w:rPr>
        <w:t>gurevk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u w:val="single"/>
          <w:lang w:eastAsia="en-US"/>
        </w:rPr>
      </w:pPr>
      <w:r>
        <w:rPr>
          <w:rFonts w:eastAsia="Calibri"/>
          <w:color w:val="FF0000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szCs w:val="24"/>
        </w:rPr>
        <w:t>Глава сельского поселения «Гурьевка» _____________   М.А.Яценко (Ф.И.О)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Комплексное благоустройство и развитие территории сельского поселения «Гурьевка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на 2025-2027 г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Гурьев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Гурьев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«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Федеральный закон Российской Федерации от 06.10.2003 131 –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Совершенствование системы комплексного благоустройства </w:t>
            </w:r>
            <w:r>
              <w:rPr>
                <w:szCs w:val="24"/>
              </w:rPr>
              <w:t>сельского поселения «Гурьевка» муниципального района «Прилузский» Республики Коми,</w:t>
            </w:r>
            <w:r>
              <w:rPr/>
              <w:t xml:space="preserve"> создание комфортных условий проживания и отдых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Повышение уровня благоустройства территорий сельского поселения, формирование благоприятной среды для прожива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>Содействие занятости насел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3.</w:t>
            </w:r>
            <w:r>
              <w:rPr/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4. Привлечение жителей к участи занятию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/>
              <w:t>5.</w:t>
            </w:r>
            <w:r>
              <w:rPr>
                <w:bCs/>
                <w:shd w:fill="FFFFFF" w:val="clear"/>
              </w:rPr>
              <w:t xml:space="preserve"> 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обустройство источников холодного 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народных проектов в сфере занятия физической культурой и спорт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 программы 2025-2027 годы</w:t>
            </w:r>
          </w:p>
        </w:tc>
      </w:tr>
      <w:tr>
        <w:trPr>
          <w:trHeight w:val="156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й объем финансирования Программы на 2025 - 2027 годы предусматривается в размере 2140,48 тыс. рублей, в том числе по годам: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1440,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 0,0   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27 год – 700,0  тыс. руб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</w:tr>
      <w:tr>
        <w:trPr>
          <w:trHeight w:val="17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сельского поселения «Гурьевка»  муниципального района  «Прилузский» Республики Коми  112,0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– 11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7 год – 0,0 тыс. рублей.</w:t>
            </w:r>
          </w:p>
        </w:tc>
      </w:tr>
      <w:tr>
        <w:trPr>
          <w:trHeight w:val="87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республиканского бюджета Республики Коми  -2015,48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5 год –  1315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6 год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7 год –  700,0 тыс. рубле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: добровольные пожертвования юридических и физических ли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5 год -1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6 год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7 год –  0,0 тыс.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 w:val="22"/>
                <w:szCs w:val="22"/>
              </w:rPr>
              <w:t>Реализовать проекты «Народный бюджет» в сфере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Реализовать проекты «Народный бюджет» в сфере занятости населения 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Cs w:val="24"/>
              </w:rPr>
              <w:t>еализовать проекты «Народный бюджет» в сфере обустройства источников холодного 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 w:val="22"/>
                <w:szCs w:val="22"/>
              </w:rPr>
              <w:t>Реализовать проекты «Народный бюджет» в сфере физической культуры и спор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 w:val="22"/>
                <w:szCs w:val="22"/>
              </w:rPr>
            </w:pPr>
            <w:r>
              <w:rPr/>
              <w:t>Реализация мероприятий по обеспечению первичных мер пожарной безопасности (обустройство и (или) ремонт пожарных водоемов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45"/>
        <w:gridCol w:w="1134"/>
        <w:gridCol w:w="992"/>
        <w:gridCol w:w="851"/>
        <w:gridCol w:w="1211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го индикатора (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1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Задача 1.</w:t>
            </w:r>
            <w:r>
              <w:rPr>
                <w:b/>
                <w:szCs w:val="24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обустройства источников холодного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спортивных и детских площадок»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родный бюджет» в сфере  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.</w:t>
            </w:r>
            <w:r>
              <w:rPr>
                <w:b/>
                <w:szCs w:val="24"/>
              </w:rPr>
              <w:t xml:space="preserve">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Количество  реализованных проектов  в сфере обустроенных и (или) отремонтированных пожар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457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овышение уровня благоустройства территорий сельского поселения, формирование благоприятной среды для проживания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>
          <w:trHeight w:val="12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благоустройства, прошедших отбор в рамках проекта «Народный бюдже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Cs w:val="24"/>
              </w:rPr>
              <w:t xml:space="preserve">- </w:t>
            </w:r>
            <w:r>
              <w:rPr>
                <w:sz w:val="20"/>
              </w:rPr>
              <w:t>проект «Замена памятника «Скорбящая мать» участникам ВОВ в с. Гурьев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>
          <w:trHeight w:val="1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 в сфере благоустройства в рамках народных инициати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народных проектов в сфере благоустройства в рамках народных инициатив</w:t>
            </w:r>
          </w:p>
        </w:tc>
      </w:tr>
      <w:tr>
        <w:trPr/>
        <w:tc>
          <w:tcPr>
            <w:tcW w:w="154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Содействие занятости на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дача 3. </w:t>
            </w:r>
            <w:r>
              <w:rPr>
                <w:b/>
                <w:szCs w:val="24"/>
              </w:rPr>
              <w:t>«Обустройства источников холодного водоснабж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Обустройства источников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Обустройства источников холодного водоснабж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Обустройства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Обустройства источников холодного водоснабж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sz w:val="20"/>
              </w:rPr>
              <w:t>Обустройства источников холодного водоснабжения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Установка спортивных и детских  площадок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собраний граждан и отбор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Подача заявок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  <w:r>
              <w:rPr>
                <w:sz w:val="20"/>
              </w:rPr>
              <w:t>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еализация народных проектов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  <w:r>
              <w:rPr>
                <w:sz w:val="20"/>
              </w:rPr>
              <w:t>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 xml:space="preserve">физической культуры и спорта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реализованных проектов «Народный бюджет» в сфере </w:t>
            </w:r>
            <w:r>
              <w:rPr>
                <w:color w:val="000000"/>
                <w:sz w:val="20"/>
                <w:shd w:fill="FFFFFF" w:val="clear"/>
              </w:rPr>
              <w:t>физической культуры и спорта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</w:t>
            </w:r>
            <w:r>
              <w:rPr>
                <w:b/>
                <w:szCs w:val="24"/>
              </w:rPr>
              <w:t>Задача 5. «</w:t>
            </w:r>
            <w:r>
              <w:rPr>
                <w:b/>
                <w:bCs/>
                <w:shd w:fill="FFFFFF" w:val="clear"/>
              </w:rPr>
              <w:t>Обеспечение первичных мер пожарной безопасности (обустройство и (или) ремонт пожарных водоемов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.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Гур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hd w:fill="FFFFFF" w:val="clear"/>
              </w:rPr>
              <w:t>Улучшение мер пожарной безопасности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 (обустройство и (или) ремонт пожарных водоемов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обустроенных и (или) отремонтированных пожарных водоемов</w:t>
            </w:r>
          </w:p>
        </w:tc>
      </w:tr>
    </w:tbl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tabs>
          <w:tab w:val="clear" w:pos="708"/>
          <w:tab w:val="left" w:pos="15593" w:leader="none"/>
        </w:tabs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-11" w:firstLine="720"/>
        <w:jc w:val="center"/>
        <w:rPr/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 индикаторов и показателей муниципальной программы</w:t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ind w:left="48" w:hanging="1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администрации сельского поселения «Гурьевка» о количестве реализованных проектов народного бюджета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народных проектов   в рамках народных инициатив</w:t>
            </w:r>
          </w:p>
        </w:tc>
      </w:tr>
      <w:tr>
        <w:trPr>
          <w:trHeight w:val="7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 сельского поселения «Гурьевка» о количестве реализованных проектов народного бюджета</w:t>
            </w:r>
          </w:p>
        </w:tc>
      </w:tr>
      <w:tr>
        <w:trPr>
          <w:trHeight w:val="8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обустройства источников холодного водоснаб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 сельского поселения «Гурьевка» о количестве реализованных проектов народного бюджета</w:t>
            </w:r>
          </w:p>
        </w:tc>
      </w:tr>
      <w:tr>
        <w:trPr>
          <w:trHeight w:val="8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«Народный бюджет» в сфере физической культуры и 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 сельского поселения «Гурьевка» о количестве реализованных проектов народного бюджета</w:t>
            </w:r>
          </w:p>
        </w:tc>
      </w:tr>
      <w:tr>
        <w:trPr>
          <w:trHeight w:val="9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строенных и (или) отремонтированных пожарных водоем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роектов в рамках обеспечение мер пожарной безопасност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администрации сельского поселения «Гурьевка» о количестве реализованных проектов в рамках обеспечения мер пожарной безопасности</w:t>
            </w:r>
          </w:p>
        </w:tc>
      </w:tr>
    </w:tbl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Таблица № 4</w:t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ложению 1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</w:t>
      </w:r>
      <w:r>
        <w:rPr>
          <w:bCs/>
          <w:szCs w:val="24"/>
        </w:rPr>
        <w:t>муниципальной программе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омплексное благоустройство и развитие территор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Cs w:val="24"/>
        </w:rPr>
        <w:t>«Прилузский» Республики Коми на 2025-2027 годы</w:t>
      </w:r>
    </w:p>
    <w:p>
      <w:pPr>
        <w:pStyle w:val="Normal"/>
        <w:ind w:right="-28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мечание: В 2025 году в сельском поселении «Гурьевка» будут реализованы 2 прое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9340215" cy="711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11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4500"/>
                              <w:gridCol w:w="2693"/>
                              <w:gridCol w:w="1843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, подпрограммы,</w:t>
                                    <w:br/>
                                    <w:t xml:space="preserve"> ВЦП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 финансирован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  <w:br/>
                                    <w:t>(нарастающим итогом с начал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40,4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40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00,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2,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2,00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15,48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315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ые доходы: добровольные пожертвования юридических и физических лиц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народных проектов в сфере благоустройства, прошедших отбор в рамках проекта «Народный бюджет»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проект «Замена памятника «Скорбящая мать» участникам ВОВ в с. Гурьев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2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2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1.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народных проектов  в сфере благоустройства в рамках народных инициати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2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занятости населения, прошедших отбор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3.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4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народных проектов в сфере физической культуры и спорта, прошедши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бор в рамках проекта «Народный бюдж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 1.5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ализация мероприятия по обеспечению первичных мер пожарной безопасности (обустройство и (или) ремонт пожарных водоемов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1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1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 Республики Ко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15,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5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60.55pt;mso-wrap-distance-left:9pt;mso-wrap-distance-right:9pt;mso-wrap-distance-top:0pt;mso-wrap-distance-bottom:0pt;margin-top:31.3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4500"/>
                        <w:gridCol w:w="2693"/>
                        <w:gridCol w:w="1843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, подпрограммы,</w:t>
                              <w:br/>
                              <w:t xml:space="preserve"> ВЦП, основного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 финансирован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  <w:br/>
                              <w:t>(нарастающим итогом с начала реализации программ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</w:rPr>
                              <w:t>Комплексное благоустройство и развитие территории сельского поселения «Гурьевка» муниципального района «Прилузский» Республики Коми на 2025-2027 год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140,4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440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700,00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2,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12,00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015,48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315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ые доходы: добровольные пожертвования юридических и физических лиц: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3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народных проектов в сфере благоустройства, прошедших отбор в рамках проекта «Народный бюджет»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проект «Замена памятника «Скорбящая мать» участникам ВОВ в с. Гурьев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2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2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1.4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народных проектов  в сфере благоустройства в рамках народных инициати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2.3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занятости населения, прошедших отбор в рамках проекта «Народный бюдж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3.3.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народных проектов в сфере  обустройства источников холодного водоснабжения, прошедших отбор в рамках проекта «Народный бюджет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4.3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народных проектов в сфере физической культуры и спорта, прошедш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бор в рамках проекта «Народный бюдж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,00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ое мероприятие 1.5.3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ализация мероприятия по обеспечению первичных мер пожарной безопасности (обустройство и (или) ремонт пожарных водоемов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01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1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 Республики Ко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15,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5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- </w:t>
      </w:r>
      <w:r>
        <w:rPr>
          <w:szCs w:val="24"/>
        </w:rPr>
        <w:t xml:space="preserve"> «Замена памятника «Скорбящая мать» участникам ВОВ в с. Гурьевка»,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прошедший отбор в рамках  «Народного бюджета»;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  <w:shd w:fill="FFFFFF" w:val="clear"/>
        </w:rPr>
        <w:t xml:space="preserve"> - </w:t>
      </w:r>
      <w:r>
        <w:rPr>
          <w:szCs w:val="24"/>
        </w:rPr>
        <w:t>Обустройство и (или) ремонт пожарных водоемов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425" w:right="820" w:gutter="0" w:header="0" w:top="567" w:footer="1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basedOn w:val="Style8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3:00Z</dcterms:created>
  <dc:creator>Ievleva-ПК</dc:creator>
  <dc:description/>
  <cp:keywords/>
  <dc:language>en-US</dc:language>
  <cp:lastModifiedBy>Gurevka</cp:lastModifiedBy>
  <cp:lastPrinted>2025-01-31T11:55:00Z</cp:lastPrinted>
  <dcterms:modified xsi:type="dcterms:W3CDTF">2025-01-31T08:57:00Z</dcterms:modified>
  <cp:revision>7</cp:revision>
  <dc:subject/>
  <dc:title/>
</cp:coreProperties>
</file>