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бюджет сельского поселения  «Гурьевка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 Совета сельского поселения «Гурьевка»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3 февраля  2025 г. 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 44 /1</w:t>
      </w:r>
    </w:p>
    <w:p>
      <w:pPr>
        <w:pStyle w:val="Normal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Гурьевка» муниципального района «Прилузский» Республики Коми на 2025 год и плановый период 2026 и 2026 годов в связи с распределением фактических остатков средств бюджета сельского поселения «Гурьевка» на 1 января 2025 года.</w:t>
      </w:r>
    </w:p>
    <w:p>
      <w:pPr>
        <w:pStyle w:val="Normal"/>
        <w:jc w:val="both"/>
        <w:rPr/>
      </w:pPr>
      <w:r>
        <w:rPr/>
        <w:t xml:space="preserve">Расходы увеличиваются за счет: </w:t>
      </w:r>
    </w:p>
    <w:p>
      <w:pPr>
        <w:pStyle w:val="Normal"/>
        <w:ind w:firstLine="539"/>
        <w:jc w:val="both"/>
        <w:rPr/>
      </w:pPr>
      <w:r>
        <w:rPr/>
        <w:t>- за счет остатка средств по состоянию на 01.01.2025 года – (+) 179,97 тыс. руб.</w:t>
      </w:r>
    </w:p>
    <w:p>
      <w:pPr>
        <w:pStyle w:val="Normal"/>
        <w:ind w:firstLine="539"/>
        <w:jc w:val="both"/>
        <w:rPr/>
      </w:pPr>
      <w:r>
        <w:rPr/>
        <w:t>Решением предлаг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Расходную часть бюджета сельского поселения в 2025 году предлагается увеличить на 179,97 тыс. рублей, и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5596,92 тыс.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ходя из увеличения расходной части бюджета на сумму остатков 2024 года изменится дефицит бюджета на 2025 год и составит 179,97 тыс. рублей. Основным источником покрытия дефицита бюджета является изменение остатков средств бюджета сельского поселения «Гурьевка» в размере 179,97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тся внести изменения в бюджетные назначения в ряде непрограммных направлений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епрограммные направления деятельности</w:t>
      </w:r>
      <w:r>
        <w:rPr>
          <w:b/>
          <w:i/>
        </w:rPr>
        <w:t xml:space="preserve"> </w:t>
      </w:r>
      <w:r>
        <w:rPr/>
        <w:t>увеличиваются на сумму 179,97 тыс. рублей, в т.ч. на 149,55 тыс. рублей увеличиваются расходы на закупку товаров, работ и услуг для обеспечения государственных (муниципальных) нужд, на 27,02 тыс.руб. увеличиваются расходы на закупку энергетических ресурсов,  на 3,4 тыс.руб. увеличиваются расходы на уплату иных бюджетных ассигнова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9204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3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92040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92040-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13-990009235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961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96100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е ассигнований по распорядителям средств бюджета сельского поселения «Гурьевка» муниципального района «Прилузский» составит в 2025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9,9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9,9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t xml:space="preserve">Учитывая изложенное, вносятся изменения в приложения 1,2,3 к решению Совета сельского поселения «Гурьевка» муниципального района «Прилузский» от 17 декабря 2024 года № </w:t>
      </w:r>
      <w:r>
        <w:rPr>
          <w:lang w:val="en-US"/>
        </w:rPr>
        <w:t>V</w:t>
      </w:r>
      <w:r>
        <w:rPr/>
        <w:t>-42/1 «О</w:t>
      </w:r>
      <w:r>
        <w:rPr>
          <w:i/>
          <w:iCs/>
        </w:rPr>
        <w:t xml:space="preserve"> </w:t>
      </w:r>
      <w:r>
        <w:rPr/>
        <w:t>бюджете сельского поселения «Гурьевка» муниципального района «Прилузский» Республики Коми на 2025 год и плановый период 2026 и 2027 годов»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а сельского поселения «Гурьевка» ____________________М.А.Яц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ZAltonchenko</dc:creator>
  <dc:description/>
  <cp:keywords/>
  <dc:language>en-US</dc:language>
  <cp:lastModifiedBy>Gurevka</cp:lastModifiedBy>
  <cp:lastPrinted>2025-02-13T14:15:00Z</cp:lastPrinted>
  <dcterms:modified xsi:type="dcterms:W3CDTF">2025-02-13T11:15:00Z</dcterms:modified>
  <cp:revision>41</cp:revision>
  <dc:subject/>
  <dc:title> </dc:title>
</cp:coreProperties>
</file>