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52"/>
        <w:gridCol w:w="1698"/>
        <w:gridCol w:w="1318"/>
        <w:gridCol w:w="1520"/>
        <w:gridCol w:w="1417"/>
        <w:gridCol w:w="1276"/>
        <w:gridCol w:w="1276"/>
        <w:gridCol w:w="1276"/>
        <w:gridCol w:w="1297"/>
        <w:gridCol w:w="1254"/>
        <w:gridCol w:w="1339"/>
        <w:gridCol w:w="220"/>
        <w:gridCol w:w="426"/>
        <w:gridCol w:w="1719"/>
      </w:tblGrid>
      <w:tr>
        <w:trPr>
          <w:trHeight w:val="394" w:hRule="atLeast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администрации 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«Гурьевка»  от </w:t>
            </w:r>
            <w:r>
              <w:rPr>
                <w:color w:val="000000"/>
                <w:sz w:val="22"/>
                <w:szCs w:val="22"/>
              </w:rPr>
              <w:t>2  сентября  2024 г. №  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казатели прогноза  социально-экономического развития муниципального образования сельского поселения «Гурьевка» на 2025 год и  плановый период 2026 и  2027 год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Оценка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Прогноз 2025-2027 г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2023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2026 год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2027 год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 вариан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 вариан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 вариан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 вариант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Численность постоянного населения в среднем за г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, 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,5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,5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Cs w:val="24"/>
              </w:rPr>
              <w:t>0,5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,58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0,8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  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  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 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Число хозяйствующих субъектов (предприятий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 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Общая площадь земель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33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Общая протяженность всех улиц, проездов, набережны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5,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35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35,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35,3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Число крестьянских (фермерских) хозяйст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Количество торговых точек - 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5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5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Количество пунктов общественного питания </w:t>
            </w:r>
            <w:r>
              <w:rPr>
                <w:szCs w:val="24"/>
              </w:rPr>
              <w:t>(ресторанов, столовых, кафе, кафетериев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Количество пунктов бытового обслуживания населения</w:t>
            </w:r>
            <w:r>
              <w:rPr>
                <w:szCs w:val="24"/>
              </w:rPr>
              <w:t xml:space="preserve"> (бань, парикмахерских, прачечных, химчисток, ремонтных и пошивочных мастерских, автосервисов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Количество учреждений культуры и отдых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Клуб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Библиоте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Число мест в дошкольных образовательных учреждениях </w:t>
            </w:r>
            <w:r>
              <w:rPr>
                <w:szCs w:val="24"/>
              </w:rPr>
              <w:t>(яслях, детских садах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,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Число мест в общеобразовательных учреждениях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4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Численность учащихся, посещающих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БОУ «СОШ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с. Гурьевк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Количество пунктов первичного медицинского обслуживани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Жилищный фонд всего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етр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2,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2,0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2,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2,02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Поступление налоговых и неналоговых платежей с территории сельского поселения - всего </w:t>
            </w:r>
            <w:r>
              <w:rPr>
                <w:szCs w:val="24"/>
              </w:rPr>
              <w:t>(по данным налоговых органов и адм.СП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4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4,9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В том числе в бюджет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4,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4,9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,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безвозмездных поступлений от других бюджетов бюджетной системы РФ и прочих безвозмездных поступлений в бюджет поселения - всего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4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80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9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9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40,9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40,9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99,0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99,08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к пред. год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,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,6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сельского поселения –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3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33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10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10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61,4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61,4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23,9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23,98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к пред. год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,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8,2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(-) (профицит (+)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199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к пред. год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5:00Z</dcterms:created>
  <dc:creator>ольга</dc:creator>
  <dc:description/>
  <dc:language>en-US</dc:language>
  <cp:lastModifiedBy>Gurevka</cp:lastModifiedBy>
  <cp:lastPrinted>2024-11-14T10:35:00Z</cp:lastPrinted>
  <dcterms:modified xsi:type="dcterms:W3CDTF">2024-11-14T07:35:00Z</dcterms:modified>
  <cp:revision>2</cp:revision>
  <dc:subject/>
  <dc:title>Утверждено</dc:title>
</cp:coreProperties>
</file>