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ельского поселения "Гурьевка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7 декабря  2024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42/1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"Гурьевка" муниципального района "Прилузский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оми на 2025 год и плановый период 2026 и 2027 годов"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                                                                                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 соответствии с заключенными соглашениями администрацией сельского поселения и администрацией района бюджетом сельского поселения предусмотрены межбюджетные трансферты на осуществление следующих полномоч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275"/>
        <w:gridCol w:w="1191"/>
        <w:gridCol w:w="1192"/>
      </w:tblGrid>
      <w:tr>
        <w:trPr>
          <w:trHeight w:val="70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 формированию, исполнению, контролю за исполнением бюджета сельского поселения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65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Minfin-Region</dc:creator>
  <dc:description/>
  <cp:keywords/>
  <dc:language>en-US</dc:language>
  <cp:lastModifiedBy>Gurevka</cp:lastModifiedBy>
  <cp:lastPrinted>2024-12-16T09:56:00Z</cp:lastPrinted>
  <dcterms:modified xsi:type="dcterms:W3CDTF">2024-12-16T06:57:00Z</dcterms:modified>
  <cp:revision>17</cp:revision>
  <dc:subject/>
  <dc:title>Приложение № 6 к решению Совета</dc:title>
</cp:coreProperties>
</file>