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сельского поселения "Гурьевка"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7 декабря 2024 г. №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- 42/1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"Гурьевка" муниципального района "Прилузский"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Коми на 2025 год и плановый период 2026 и 2027 годов"      </w:t>
      </w:r>
    </w:p>
    <w:p>
      <w:pPr>
        <w:pStyle w:val="Normal"/>
        <w:tabs>
          <w:tab w:val="clear" w:pos="708"/>
          <w:tab w:val="left" w:pos="5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ЗАИМСТВОВА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Гурьевка» муниципального района «Прлузский» Республики Коми </w:t>
      </w: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рублей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374"/>
        <w:gridCol w:w="1384"/>
        <w:gridCol w:w="1446"/>
      </w:tblGrid>
      <w:tr>
        <w:trPr>
          <w:trHeight w:val="699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+ привлечение / - погаше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ind w:right="270" w:hanging="0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ind w:right="270" w:hanging="0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>
          <w:trHeight w:val="549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редиты кредитных организаций в валюте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ind w:left="-26" w:firstLine="26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26" w:firstLine="26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ind w:left="-26" w:firstLine="2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Бюджетные кредиты, полученные от других бюджетов бюджетной</w:t>
              <w:tab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истемы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left="-26" w:firstLine="2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left="-26" w:firstLine="2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left="-26" w:firstLine="2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-26" w:firstLine="26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-26" w:firstLine="26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-26" w:firstLine="2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-26" w:firstLine="26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-26" w:firstLine="26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-26" w:firstLine="2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2:00Z</dcterms:created>
  <dc:creator>Minfin-Region</dc:creator>
  <dc:description/>
  <cp:keywords/>
  <dc:language>en-US</dc:language>
  <cp:lastModifiedBy>Gurevka</cp:lastModifiedBy>
  <cp:lastPrinted>2024-12-16T09:55:00Z</cp:lastPrinted>
  <dcterms:modified xsi:type="dcterms:W3CDTF">2024-12-16T06:55:00Z</dcterms:modified>
  <cp:revision>10</cp:revision>
  <dc:subject/>
  <dc:title>Приложение № 6 к решению Совета</dc:title>
</cp:coreProperties>
</file>