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сельского поселения "Гурьевка"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5 ноября  2024 г. №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-39/1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"Гурьевка" муниципального района "Прилузский"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Коми на 2025 год и плановый период 2026 и 2027 годов"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бюджету муниципального района «Прилузский» Республики Коми на осуществление части полномочий по решению вопросов местного значения в соответствии с заключенными соглашениями                                                                                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В соответствии с заключенными соглашениями администрацией сельского поселения и администрацией района бюджетом сельского поселения предусмотрены межбюджетные трансферты на осуществление следующих полномоч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275"/>
        <w:gridCol w:w="1191"/>
        <w:gridCol w:w="1192"/>
      </w:tblGrid>
      <w:tr>
        <w:trPr>
          <w:trHeight w:val="70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осуществлени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 формированию, исполнению, контролю за исполнением бюджета сельского поселения</w:t>
              <w:tab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65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3:00Z</dcterms:created>
  <dc:creator>Minfin-Region</dc:creator>
  <dc:description/>
  <cp:keywords/>
  <dc:language>en-US</dc:language>
  <cp:lastModifiedBy>Gurevka</cp:lastModifiedBy>
  <cp:lastPrinted>2024-11-27T11:40:00Z</cp:lastPrinted>
  <dcterms:modified xsi:type="dcterms:W3CDTF">2024-11-27T08:40:00Z</dcterms:modified>
  <cp:revision>14</cp:revision>
  <dc:subject/>
  <dc:title>Приложение № 6 к решению Совета</dc:title>
</cp:coreProperties>
</file>