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>сельского поселения «Гурьевка» за 9 месяцев 2024 год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Cs w:val="24"/>
        </w:rPr>
        <w:t>Денежное содержание работников муниципальных учреждений и муниципальных служащих за 9 месяцев 2024 год по сельскому поселению «</w:t>
      </w:r>
      <w:r>
        <w:rPr>
          <w:b/>
          <w:szCs w:val="24"/>
          <w:u w:val="single"/>
        </w:rPr>
        <w:t xml:space="preserve"> Гурьевка </w:t>
      </w:r>
      <w:r>
        <w:rPr>
          <w:b/>
          <w:szCs w:val="24"/>
        </w:rPr>
        <w:t>»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551"/>
        <w:gridCol w:w="1631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ено на отчетную дату (шт.единиц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Органы исполнительной власти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center" w:pos="707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80,22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. Лица, замещающие муниципальные долж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3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1.Лица, замещающие должност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4,61</w:t>
            </w:r>
          </w:p>
        </w:tc>
      </w:tr>
      <w:tr>
        <w:trPr>
          <w:trHeight w:val="635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2.Лица, замещающие должности не являющиеся должностям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2,08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3.Обслуживающий и прочий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9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Minfin-Region</dc:creator>
  <dc:description/>
  <cp:keywords/>
  <dc:language>en-US</dc:language>
  <cp:lastModifiedBy>Зоя</cp:lastModifiedBy>
  <cp:lastPrinted>2024-10-09T09:52:00Z</cp:lastPrinted>
  <dcterms:modified xsi:type="dcterms:W3CDTF">2024-10-09T06:52:00Z</dcterms:modified>
  <cp:revision>14</cp:revision>
  <dc:subject/>
  <dc:title>В Финансовое управление</dc:title>
</cp:coreProperties>
</file>