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отчету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Гурьевка» за 9 месяцев 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ых заимствований сельского поселения «Гурьевка» </w:t>
        <w:br/>
        <w:t>за 9 месяцев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е заимствование (+ привлечение/ - погаш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редиты кредитных организаций в валюте Российской Федерации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7:00Z</dcterms:created>
  <dc:creator>Minfin-Region</dc:creator>
  <dc:description/>
  <cp:keywords/>
  <dc:language>en-US</dc:language>
  <cp:lastModifiedBy>Зоя</cp:lastModifiedBy>
  <cp:lastPrinted>2023-03-21T09:26:00Z</cp:lastPrinted>
  <dcterms:modified xsi:type="dcterms:W3CDTF">2024-10-09T07:18:00Z</dcterms:modified>
  <cp:revision>11</cp:revision>
  <dc:subject/>
  <dc:title>В финансовое управление</dc:title>
</cp:coreProperties>
</file>