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Style16"/>
        <w:spacing w:before="0" w:after="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несению изменений в бюджет сельского поселения  «Гурьевка» муниципального района «Прилузский» Республики Коми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решению Совета сельского поселения «Гурьевка» </w:t>
      </w:r>
    </w:p>
    <w:p>
      <w:pPr>
        <w:pStyle w:val="Style16"/>
        <w:spacing w:before="0" w:after="0"/>
        <w:ind w:firstLine="540"/>
        <w:jc w:val="center"/>
        <w:rPr/>
      </w:pPr>
      <w:r>
        <w:rPr>
          <w:b/>
          <w:sz w:val="26"/>
          <w:szCs w:val="26"/>
        </w:rPr>
        <w:t xml:space="preserve">от 26 июня 2024 г. №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- 36 /2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несение изменений предусматривает уточнение доходной и расходной частей бюджета сельского поселения «Гурьевка» муниципального района «Прилузский» Республики Коми на 2024 год и плановый период 2025 и 2026 годов в связи с увеличением: </w:t>
      </w:r>
    </w:p>
    <w:p>
      <w:pPr>
        <w:pStyle w:val="Style16"/>
        <w:spacing w:before="0" w:after="0"/>
        <w:ind w:firstLine="540"/>
        <w:jc w:val="both"/>
        <w:rPr/>
      </w:pPr>
      <w:r>
        <w:rPr/>
        <w:t>-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+29,14 тыс.руб.</w:t>
      </w:r>
    </w:p>
    <w:p>
      <w:pPr>
        <w:pStyle w:val="Style16"/>
        <w:spacing w:before="0" w:after="0"/>
        <w:ind w:firstLine="540"/>
        <w:rPr/>
      </w:pPr>
      <w:r>
        <w:rPr/>
        <w:t>- прочих межбюджетных трансфертов, передаваемых бюджетам сельских поселений + 100,00 тыс.руб.</w:t>
      </w:r>
    </w:p>
    <w:p>
      <w:pPr>
        <w:pStyle w:val="Style16"/>
        <w:spacing w:before="0" w:after="0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увеличиваются за счет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25 2 02 40014 10 0000 150         + 29,14 тыс.руб.</w:t>
      </w:r>
    </w:p>
    <w:p>
      <w:pPr>
        <w:pStyle w:val="Normal"/>
        <w:ind w:firstLine="539"/>
        <w:jc w:val="both"/>
        <w:rPr/>
      </w:pPr>
      <w:r>
        <w:rPr/>
        <w:t>925 2 02 49999 10 0000 150         + 100,00 тыс.руб.</w:t>
      </w:r>
    </w:p>
    <w:p>
      <w:pPr>
        <w:pStyle w:val="Normal"/>
        <w:ind w:firstLine="539"/>
        <w:jc w:val="both"/>
        <w:rPr/>
      </w:pPr>
      <w:r>
        <w:rPr/>
        <w:t>Решением предлаг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>. Расходную часть бюджета сельского поселения в 2024 году предлагается увеличить на 129,14 тыс. рублей, и расходы</w:t>
      </w:r>
      <w:r>
        <w:rPr/>
        <w:t xml:space="preserve"> </w:t>
      </w:r>
      <w:r>
        <w:rPr>
          <w:b/>
        </w:rPr>
        <w:t xml:space="preserve">бюджета сельского поселения составят 5184,26 тыс. рубл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лагается внести изменения в бюджетные назначения в непрограммные направления деятельност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Непрограммные направления деятельности</w:t>
      </w:r>
      <w:r>
        <w:rPr>
          <w:b/>
          <w:i/>
        </w:rPr>
        <w:t xml:space="preserve"> </w:t>
      </w:r>
      <w:r>
        <w:rPr/>
        <w:t>увеличиваются на сумму 129,14 тыс. рублей, в т.ч. на 29,14 тыс.руб. увеличиваются расходы на выплату персоналу, на 100,00 тыс. рублей увеличиваются расходы на закупку товаров, работ и услуг для обеспечения государственных (муниципальных) нуж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тыс.руб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401-9900061110-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22,38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401-9900061110-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,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5-0503-9900096500-2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менение ассигнований по распорядителям средств бюджета сельского поселения «Гурьевка» муниципального района «Прилузский» составит в 2024 году: 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19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Гурьевка»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9,1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9,14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/>
        <w:t xml:space="preserve">Учитывая изложенное, вносятся изменения в приложения 1,2,3 к решению Совета сельского поселения «Гурьевка» муниципального района «Прилузский» от 15 декабря 2023 года № </w:t>
      </w:r>
      <w:r>
        <w:rPr>
          <w:lang w:val="en-US"/>
        </w:rPr>
        <w:t>V</w:t>
      </w:r>
      <w:r>
        <w:rPr/>
        <w:t>-30/1 «О</w:t>
      </w:r>
      <w:r>
        <w:rPr>
          <w:i/>
          <w:iCs/>
        </w:rPr>
        <w:t xml:space="preserve"> </w:t>
      </w:r>
      <w:r>
        <w:rPr/>
        <w:t>бюджете сельского поселения «Гурьевка» муниципального района «Прилузский» Республики Коми на 2024 год и плановый период 2025 и 2026 годов».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46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>Глава сельского поселения «Гурьевка» ____________________М.А.Яценко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404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color w:val="2F4047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4:00Z</dcterms:created>
  <dc:creator>ZAltonchenko</dc:creator>
  <dc:description/>
  <cp:keywords/>
  <dc:language>en-US</dc:language>
  <cp:lastModifiedBy>Gurevka</cp:lastModifiedBy>
  <cp:lastPrinted>2024-06-26T10:27:00Z</cp:lastPrinted>
  <dcterms:modified xsi:type="dcterms:W3CDTF">2024-06-26T07:27:00Z</dcterms:modified>
  <cp:revision>42</cp:revision>
  <dc:subject/>
  <dc:title> </dc:title>
</cp:coreProperties>
</file>