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отчету об исполнении бюджета </w:t>
      </w:r>
    </w:p>
    <w:p>
      <w:pPr>
        <w:pStyle w:val="Normal"/>
        <w:jc w:val="right"/>
        <w:rPr/>
      </w:pPr>
      <w:r>
        <w:rPr/>
        <w:t>сельского поселения «Гурьевка» за 2023 год</w:t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b/>
          <w:szCs w:val="24"/>
        </w:rPr>
        <w:t>Денежное содержание работников муниципальных учреждений и муниципальных служащих за 2023 год по сельскому поселению «</w:t>
      </w:r>
      <w:r>
        <w:rPr>
          <w:b/>
          <w:szCs w:val="24"/>
          <w:u w:val="single"/>
        </w:rPr>
        <w:t xml:space="preserve"> Гурьевка </w:t>
      </w:r>
      <w:r>
        <w:rPr>
          <w:b/>
          <w:szCs w:val="24"/>
        </w:rPr>
        <w:t>»</w:t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1551"/>
        <w:gridCol w:w="1631"/>
      </w:tblGrid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и муниципальных служащ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ено на отчетную дату (шт.единиц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sz w:val="20"/>
              </w:rPr>
              <w:t>Фактические расходы на оплату труда (тыс.руб.)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Органы исполнительной власти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  <w:tab w:val="center" w:pos="707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61,85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1. Лица, замещающие муниципальные долж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0,48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1.Лица, замещающие должности муниципальной служб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4,01</w:t>
            </w:r>
          </w:p>
        </w:tc>
      </w:tr>
      <w:tr>
        <w:trPr>
          <w:trHeight w:val="635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2.Лица, замещающие должности не являющиеся должностями муниципальной служб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76,64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3.Обслуживающий и прочий персон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0,7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119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0:00Z</dcterms:created>
  <dc:creator>Minfin-Region</dc:creator>
  <dc:description/>
  <cp:keywords/>
  <dc:language>en-US</dc:language>
  <cp:lastModifiedBy>Зоя</cp:lastModifiedBy>
  <cp:lastPrinted>2023-03-21T09:17:00Z</cp:lastPrinted>
  <dcterms:modified xsi:type="dcterms:W3CDTF">2024-03-11T09:09:00Z</dcterms:modified>
  <cp:revision>6</cp:revision>
  <dc:subject/>
  <dc:title>В Финансовое управление</dc:title>
</cp:coreProperties>
</file>