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2495</wp:posOffset>
                </wp:positionH>
                <wp:positionV relativeFrom="paragraph">
                  <wp:posOffset>-447675</wp:posOffset>
                </wp:positionV>
                <wp:extent cx="194881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ОМИ РЕСПУБЛИКАСА МУНИЦИПАЛЬНÖ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АЙОНЛÖ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«ГУРЬЕВКА»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ВМОДЧОМИН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96.6pt;mso-wrap-distance-left:7.05pt;mso-wrap-distance-right:7.05pt;mso-wrap-distance-top:0pt;mso-wrap-distance-bottom:0pt;margin-top:-35.25pt;mso-position-vertical-relative:text;margin-left: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КОМИ РЕСПУБЛИКАСА МУНИЦИПАЛЬНÖ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АЙОНЛÖ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«ГУРЬЕВКА» С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ВМОДЧОМИН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77080</wp:posOffset>
                </wp:positionH>
                <wp:positionV relativeFrom="page">
                  <wp:posOffset>365125</wp:posOffset>
                </wp:positionV>
                <wp:extent cx="2223770" cy="1022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СЕЛЬСКОГО ПОСЕЛЕНИЯ «ГУРЬЕВКА»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80.5pt;mso-wrap-distance-left:7.05pt;mso-wrap-distance-right:7.05pt;mso-wrap-distance-top:0pt;mso-wrap-distance-bottom:0pt;margin-top:28.75pt;mso-position-vertical-relative:page;margin-left:360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>СЕЛЬСКОГО ПОСЕЛЕНИЯ «ГУРЬЕВКА»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  <w:t>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18876031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202857217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10566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10566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83.2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295" cy="10566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ОМШУŐМ</w:t>
      </w:r>
    </w:p>
    <w:p>
      <w:pPr>
        <w:pStyle w:val="Heading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168900</wp:posOffset>
                </wp:positionH>
                <wp:positionV relativeFrom="paragraph">
                  <wp:posOffset>57150</wp:posOffset>
                </wp:positionV>
                <wp:extent cx="2019300" cy="45593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  46/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4.5pt;mso-position-vertical-relative:text;margin-left:4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  46/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737870</wp:posOffset>
                </wp:positionH>
                <wp:positionV relativeFrom="paragraph">
                  <wp:posOffset>47625</wp:posOffset>
                </wp:positionV>
                <wp:extent cx="2019300" cy="4559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29»  апреля   202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3.7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29»  апреля   2025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отчета об исполнении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ого поселения «Гурьевка»  муниципального района «Прилузский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Коми за 2024 год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о статьей 264,6 Бюджетного Кодекса Российской Федерации, с п. 2 статьи 20, статьей 21 главы 5 утверждении  Положения о бюджетном процессе в сельском поселении «Гурьевка» муниципального района «Прилузский» Республики Коми, утвержденного Решением Совета сельского поселения "Гурьевка" от 15 декабря 2021 года  №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-3/1 "</w:t>
      </w:r>
      <w:r>
        <w:rPr/>
        <w:t xml:space="preserve"> </w:t>
      </w:r>
      <w:r>
        <w:rPr>
          <w:bCs/>
          <w:sz w:val="24"/>
          <w:szCs w:val="24"/>
        </w:rPr>
        <w:t>Об утверждении Положения о бюджетном процессе в сельском поселении «Гурьевка» муниципального района «Прилузский» Республики Коми»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ет сельского поселения «Гурьевка»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ердить отчет об исполнении бюджета сельского поселения «Гурьевка»</w:t>
      </w:r>
      <w:r>
        <w:rPr/>
        <w:t xml:space="preserve"> </w:t>
      </w:r>
      <w:r>
        <w:rPr>
          <w:sz w:val="24"/>
          <w:szCs w:val="24"/>
        </w:rPr>
        <w:t>муниципального района «Прилузский» Республики Коми за 2024 год по доходам в сумме 5241,68 тыс. рублей, по расходам в сумме 5260,72  тыс. рублей с превышением расходов над доходами (дефицитом) в сумме 19,04  тыс. рублей и со следующими показателям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I:%5CAppData%5CLocal%5CTemp%5CRar$DIa0.053%5C%D0%A0%D0%B5%D1%88%D0%B5%D0%BD%D0%B8%D0%B5%20%D0%90%D0%B4%D0%BC.doc" \l "Par43%23Par4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доходов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бюджета сельского поселения «Гурьевка» муниципального района «Прилузский» Республики Коми за 2024 год по кодам классификации доходов бюджетов согласно приложению 1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2)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I:%5CAppData%5CLocal%5CTemp%5CRar$DIa0.053%5C%D0%A0%D0%B5%D1%88%D0%B5%D0%BD%D0%B8%D0%B5%20%D0%90%D0%B4%D0%BC.doc" \l "Par1777%23Par177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асходов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бюджета сельского поселения «Гурьевка» муниципального района «Прилузский» Республики Коми за 2024 год по разделам, подразделам классификации расходов бюджета, согласно приложению 2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3)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I:%5CAppData%5CLocal%5CTemp%5CRar$DIa0.053%5C%D0%A0%D0%B5%D1%88%D0%B5%D0%BD%D0%B8%D0%B5%20%D0%90%D0%B4%D0%BC.doc" \l "Par3713%23Par371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асходов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бюджета сельского поселения «Гурьевка»</w:t>
      </w:r>
      <w:r>
        <w:rPr/>
        <w:t xml:space="preserve"> </w:t>
      </w:r>
      <w:r>
        <w:rPr>
          <w:sz w:val="24"/>
          <w:szCs w:val="24"/>
        </w:rPr>
        <w:t>муниципального района «Прилузский» Республики Коми за 2024 год по ведомственной структуре расходов бюджета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4)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I:%5CAppData%5CLocal%5CTemp%5CRar$DIa0.053%5C%D0%A0%D0%B5%D1%88%D0%B5%D0%BD%D0%B8%D0%B5%20%D0%90%D0%B4%D0%BC.doc" \l "Par8985%23Par898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источников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инансирования дефицита бюджета сельского поселения «Гурьевка»</w:t>
      </w:r>
      <w:r>
        <w:rPr/>
        <w:t xml:space="preserve"> </w:t>
      </w:r>
      <w:r>
        <w:rPr>
          <w:sz w:val="24"/>
          <w:szCs w:val="24"/>
        </w:rPr>
        <w:t>муниципального района «Прилузский» Республики Коми за 2024 год по кодам классификации источников финансирования дефицитов бюджетов Российской Федерации согласно приложению 4 к настоящему Решени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 Настоящее решение вступает в силу со дня его официального опубликования в «Информационном вестнике Совета и администрации сельского поселения «Гурьевка»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Глава  сельского поселения «Гурьевка»</w:t>
        <w:tab/>
        <w:t xml:space="preserve">                                 М.А.Яценко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737" w:gutter="0" w:header="0" w:top="1418" w:footer="340" w:bottom="3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Calibri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b w:val="false"/>
      <w:i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sz w:val="28"/>
    </w:rPr>
  </w:style>
  <w:style w:type="character" w:styleId="11">
    <w:name w:val="Знак Знак1"/>
    <w:qFormat/>
    <w:rPr>
      <w:sz w:val="28"/>
      <w:lang w:val="en-US" w:bidi="ar-SA"/>
    </w:rPr>
  </w:style>
  <w:style w:type="character" w:styleId="Style11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itleChar">
    <w:name w:val="Title Char"/>
    <w:qFormat/>
    <w:rPr>
      <w:sz w:val="28"/>
      <w:lang w:val="ru-RU"/>
    </w:rPr>
  </w:style>
  <w:style w:type="character" w:styleId="21">
    <w:name w:val="Основной текст (2)_"/>
    <w:qFormat/>
    <w:rPr>
      <w:b/>
      <w:bCs/>
      <w:spacing w:val="-6"/>
      <w:sz w:val="26"/>
      <w:szCs w:val="26"/>
      <w:shd w:fill="FFFFFF" w:val="clear"/>
      <w:lang w:bidi="ar-SA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/>
      <w:jc w:val="center"/>
    </w:pPr>
    <w:rPr>
      <w:b/>
      <w:bCs/>
      <w:spacing w:val="-6"/>
      <w:sz w:val="26"/>
      <w:szCs w:val="26"/>
      <w:shd w:fill="FFFFFF" w:val="clear"/>
      <w:lang w:val="en-US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54:00Z</dcterms:created>
  <dc:creator>Давыдов</dc:creator>
  <dc:description/>
  <dc:language>en-US</dc:language>
  <cp:lastModifiedBy>Gurevka</cp:lastModifiedBy>
  <cp:lastPrinted>2025-04-28T13:52:00Z</cp:lastPrinted>
  <dcterms:modified xsi:type="dcterms:W3CDTF">2025-04-28T10:54:00Z</dcterms:modified>
  <cp:revision>2</cp:revision>
  <dc:subject/>
  <dc:title>ЛУЗДОР МУНИЦИПАЛЬНОЙ</dc:title>
</cp:coreProperties>
</file>