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12495</wp:posOffset>
                </wp:positionH>
                <wp:positionV relativeFrom="page">
                  <wp:posOffset>452755</wp:posOffset>
                </wp:positionV>
                <wp:extent cx="1948815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ЛУЗДОР» МУНИЦИПАЛЬНÖЙ РАЙОНЛÖН 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РЬЁВЧ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СИКТ 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МÖДЧÖМИНСА СÖ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77.7pt;mso-wrap-distance-left:7.05pt;mso-wrap-distance-right:7.05pt;mso-wrap-distance-top:0pt;mso-wrap-distance-bottom:0pt;margin-top:35.65pt;mso-position-vertical-relative:page;margin-left:7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 РЕСПУБЛИКАСА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ЛУЗДОР» МУНИЦИПАЛЬНÖЙ РАЙОНЛÖН 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ГУРЬЁВЧИ</w:t>
                      </w:r>
                      <w:r>
                        <w:rPr>
                          <w:sz w:val="22"/>
                          <w:szCs w:val="22"/>
                        </w:rPr>
                        <w:t xml:space="preserve">» СИКТ 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ВМÖДЧÖМИНСА СÖ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«ГУРЬЕВКА»</w:t>
                            </w:r>
                          </w:p>
                          <w:p>
                            <w:pPr>
                              <w:pStyle w:val="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 «ГУРЬЕВКА»</w:t>
                      </w:r>
                    </w:p>
                    <w:p>
                      <w:pPr>
                        <w:pStyle w:val="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0628104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6666416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10566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83.2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МШУŐМ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 45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 45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 апрел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  апрел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сельского поселения «Гурьевк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бюджете </w:t>
      </w:r>
      <w:r>
        <w:rPr>
          <w:b/>
          <w:bCs/>
          <w:sz w:val="26"/>
          <w:szCs w:val="26"/>
        </w:rPr>
        <w:t xml:space="preserve">сельского поселения «Гурьевка» муниципального района «Прилузский» Республики Коми на 2025 год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6 и 2027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>Совет сельского поселения «Гурьевка» 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Внести в решение Совета сельского поселения «Гурьевка» от 17.12.2024 года №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-42/1 </w:t>
      </w:r>
      <w:r>
        <w:rPr>
          <w:sz w:val="26"/>
          <w:szCs w:val="26"/>
        </w:rPr>
        <w:t xml:space="preserve">«О бюджете </w:t>
      </w:r>
      <w:r>
        <w:rPr>
          <w:bCs/>
          <w:sz w:val="26"/>
          <w:szCs w:val="26"/>
        </w:rPr>
        <w:t>сельского поселения «Гурьевка» муниципального района «Прилузский» Республики Коми на 2025 год и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. 1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основные характеристики бюджета сельского поселения «Гурьевка» муниципального района «Прилузский» Республики Коми на 2025 год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доходов в сумме 6541,95 тыс.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расходов в сумме 6721,92 тыс.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фицит в сумме 179,97 тыс. рубле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6"/>
          <w:szCs w:val="26"/>
        </w:rPr>
        <w:t xml:space="preserve">Приложение № 1 к решению Совета сельского поселения от 17.12.2024 года №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-42/1 </w:t>
      </w:r>
      <w:r>
        <w:rPr>
          <w:sz w:val="26"/>
          <w:szCs w:val="26"/>
        </w:rPr>
        <w:t xml:space="preserve">«О бюджете </w:t>
      </w:r>
      <w:r>
        <w:rPr>
          <w:bCs/>
          <w:sz w:val="26"/>
          <w:szCs w:val="26"/>
        </w:rPr>
        <w:t>сельского поселения «Гурьевка» муниципального района «Прилузский» Республики Коми на 2025 год и плановый период 2026 и 2027 годов» изложить в редакции согласно приложению № 1 к настоящему решению.</w:t>
      </w:r>
    </w:p>
    <w:p>
      <w:pPr>
        <w:pStyle w:val="Normal"/>
        <w:ind w:left="142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риложение № 2 к решению Совета сельского поселения от 17.12.2024 года №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-42/1 </w:t>
      </w:r>
      <w:r>
        <w:rPr>
          <w:sz w:val="26"/>
          <w:szCs w:val="26"/>
        </w:rPr>
        <w:t xml:space="preserve">«О бюджете </w:t>
      </w:r>
      <w:r>
        <w:rPr>
          <w:bCs/>
          <w:sz w:val="26"/>
          <w:szCs w:val="26"/>
        </w:rPr>
        <w:t>сельского поселения «Гурьевка» муниципального района «Прилузский» Республики Коми на 2025 год и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left="142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иложение № 3 к решению Совета сельского поселения от 17.12.2024 года №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-42/1 </w:t>
      </w:r>
      <w:r>
        <w:rPr>
          <w:sz w:val="26"/>
          <w:szCs w:val="26"/>
        </w:rPr>
        <w:t xml:space="preserve">«О бюджете </w:t>
      </w:r>
      <w:r>
        <w:rPr>
          <w:bCs/>
          <w:sz w:val="26"/>
          <w:szCs w:val="26"/>
        </w:rPr>
        <w:t>сельского поселения «Гурьевка» муниципального района «Прилузский» Республики Коми на 2025 год и плановый период 2026 и 2027 годов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момента обнарод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подлежит официальному опубликованию в «Информационном вестнике Совета и администрации сельского поселения «Гурьевк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Гурьевка»</w:t>
        <w:tab/>
        <w:t xml:space="preserve">                                         М.А.Яценко</w:t>
        <w:tab/>
      </w:r>
    </w:p>
    <w:sectPr>
      <w:footerReference w:type="default" r:id="rId8"/>
      <w:footerReference w:type="first" r:id="rId9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9:00Z</dcterms:created>
  <dc:creator>Давыдов</dc:creator>
  <dc:description/>
  <cp:keywords/>
  <dc:language>en-US</dc:language>
  <cp:lastModifiedBy>Gurevka</cp:lastModifiedBy>
  <cp:lastPrinted>2025-04-02T14:09:00Z</cp:lastPrinted>
  <dcterms:modified xsi:type="dcterms:W3CDTF">2025-04-02T11:11:00Z</dcterms:modified>
  <cp:revision>4</cp:revision>
  <dc:subject/>
  <dc:title>ЛУЗДОР МУНИЦИПАЛЬНОЙ</dc:title>
</cp:coreProperties>
</file>