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-215265</wp:posOffset>
                </wp:positionV>
                <wp:extent cx="27533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2.7pt;mso-wrap-distance-left:7.05pt;mso-wrap-distance-right:7.05pt;mso-wrap-distance-top:0pt;mso-wrap-distance-bottom:0pt;margin-top:-16.9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-98425</wp:posOffset>
                </wp:positionV>
                <wp:extent cx="3091815" cy="949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4.75pt;mso-wrap-distance-left:7.05pt;mso-wrap-distance-right:7.05pt;mso-wrap-distance-top:0pt;mso-wrap-distance-bottom:0pt;margin-top:-7.7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7321588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904370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Heading"/>
        <w:ind w:firstLine="720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от  17 декабря 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42/1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165, Республика Коми, с. Гур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О бюджете </w:t>
      </w:r>
      <w:r>
        <w:rPr>
          <w:b/>
          <w:bCs/>
          <w:sz w:val="26"/>
          <w:szCs w:val="26"/>
        </w:rPr>
        <w:t>сельского поселения «Гурьевка » муниципального района «Прилузский» Республики Коми на 2025 год                                                                        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Статья 1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основные характеристики бюджета сельского поселения «Гурьевка» муниципального района «Прилузский» Республики Коми на 2025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в сумме 5416,95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в сумме 5416,95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фицит в сумме 0 тыс. рублей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сновные характеристики бюджета сельского поселения «Гурьевка» муниципального района «Прилузский» Республики Коми на 2026 год и на 2027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на 2026 год в сумме 3567,95 тыс. рублей и на 2027 год в сумме 4937,59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на 2026 год в сумме 3567,95 тыс. рублей и на 2027 год в сумме 4937,59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фицит  на 2026 год в  сумме  0  тыс. рублей, на 2027 год в сумме 0 тыс. рублей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становить величину резервного фонда сельского поселения «Гурьевка» муниципального района «Прилузский» Республики Коми на 2025 год в сумме 0 тыс. рублей, на 2026 год в 0 тыс. рублей, на 2027 год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 Утвердить общий объем условно утверждаемых расходов на 2026 год в сумме 83,92 тыс. рублей и на 2027 год в сумме 200,96 тыс.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сельского поселения «Гурьевка» муниципального района «Прилузский» Республики Коми на 2025 год в сумме 0 тыс. рублей, на 2026 год в сумме 0 тыс. рублей и на 2027 год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3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общий объем безвозмездных поступлений в бюджет сельского поселения «Гурьевка» муниципального района «Прилузский» Республики Коми в 2025 году в сумме 5197,19 тыс. рублей, в том числе объем межбюджетных трансфертов, получаемых из других бюджетов бюджетной системы Российской Федерации, в сумме 5197,19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бъем безвозмездных поступлений в бюджет сельского поселения «Гурьевка» муниципального района «Прилузский» Республики Коми в 2026 году в сумме 3347,45 тыс. рублей, в том числе объем межбюджетных трансфертов, получаемых из других бюджетов бюджетной системы Российской Федерации, в сумме 3347,45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твердить объем безвозмездных поступлений в бюджет сельского поселения «Гурьевка» муниципального района «Прилузский» Республики Коми в 2027 году в сумме 4712,69 тыс. рублей, в том числе объем межбюджетных трансфертов, получаемых из других бюджетов бюджетной системы Российской Федерации, в сумме 4712,69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 Утвердить объем межбюджетных трансфертов, предоставляемых бюджету муниципального района «Прилузский» Республики Коми, на 2025 год в сумме 65,14 тыс. рублей, на 2026 год в сумме 0 тыс. рублей, на 2027 год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4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на 2025 год и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ведомственную структуру расходов бюджета сельского поселения «Гурьевка» муниципального района «Прилузский» Республики Коми на 2025 год и плановый период 2026 и 2027 годов согласно приложению № 2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5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источники финансирования дефицита бюджета сельского поселения «Гурьевка» муниципального района «Прилузский» Республики Коми на 2025 год и плановый период 2026 и 2027 годов согласно приложению № 3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6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программу муниципальных заимствований сельского поселения «Гурьевка» муниципального района «Прилузский» Республики Коми на 2025 год и плановый период 2026 и 2027 годов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униципальные заимствования направляются на финансирование дефицита бюджета сельского поселения «Гурьевка» муниципального района «Прилузский» Республики Коми и погашение долговых обязательств сельского поселения «Гурьевка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7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6 года в сумме 0 тыс. рублей, в том числе верхний предел долга по муниципальным гарантиям сельского поселения «Гурьевка»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7 года в сумме 0 тыс. рублей, в том числе верхний предел долга по муниципальным гарантиям сельского поселения «Гурьевка»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8 года в сумме 0 тыс. рублей, в том числе верхний предел долга по муниципальным гарантиям сельского поселения «Гурьевка» в сумме 0 тыс. рублей. (Приложение № 5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8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Утвердить объем расходов на обслуживание муниципального долга сельского поселения «Гурьевка» муниципального района «Прилузский» Республики Коми в 2025 году в сумме 0 тыс. рублей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бъем расходов на обслуживание муниципального долга сельского поселения «Гурьевка» муниципального района «Прилузский» Республики Коми в 2026 году в сумме 0 тыс. рублей и в 2027 году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9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, согласно приложению № 6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0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становить, что внесение изменений в показатели сводной бюджетной росписи бюджета сельского поселения «Гурьевка» муниципального района «Прилузский» Республики Коми могут осуществляться без внесения изменений в решение о бюджете в случаях, установленных пунктом 3 статьи 217 Бюджетного Кодекса Российской Федераци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1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Администрации сельского поселения «Гурьевка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произвести поквартальную разбивку доходов и расходов бюджета сельского поселения «Гурьевка» муниципального района «Прилузский» Республики Коми и довести её до сведения Совета сельского поселения «Гурьевка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ежеквартально информировать Совет сельского поселения «Гурьевка»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2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стоящее решение подлежит официальному опубликованию в «Информационном вестнике Совета и администрации сельского поселения «Гурьевка» и вступает в силу с 1 января 2025 год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3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выполнения настоящего решения оставляю за соб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Minfin-Region</dc:creator>
  <dc:description/>
  <cp:keywords/>
  <dc:language>en-US</dc:language>
  <cp:lastModifiedBy>Gurevka</cp:lastModifiedBy>
  <cp:lastPrinted>2023-11-07T16:44:00Z</cp:lastPrinted>
  <dcterms:modified xsi:type="dcterms:W3CDTF">2024-12-24T11:27:00Z</dcterms:modified>
  <cp:revision>24</cp:revision>
  <dc:subject/>
  <dc:title>Ходатайство</dc:title>
</cp:coreProperties>
</file>