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80975</wp:posOffset>
                </wp:positionV>
                <wp:extent cx="27533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6.6pt;mso-wrap-distance-left:7.05pt;mso-wrap-distance-right:7.05pt;mso-wrap-distance-top:0pt;mso-wrap-distance-bottom:0pt;margin-top:14.2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723265</wp:posOffset>
                </wp:positionV>
                <wp:extent cx="3091815" cy="1265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-56.9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177165</wp:posOffset>
                </wp:positionV>
                <wp:extent cx="3091815" cy="1265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13.9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163069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1343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Style16"/>
        <w:ind w:firstLine="720"/>
        <w:jc w:val="center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22 апреля  2024 г.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 35/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 xml:space="preserve">сельского поселения «Гурьевка»  муниципального района «Прилуз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>Республики Коми за 2023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264,6 Бюджетного Кодекса Российской Федерации, с п. 2 статьи 20, статьей 21 главы 5 утверждении  Положения о бюджетном процессе в сельском поселении «Гурьевка» муниципального района «Прилузский» Республики Коми, утвержденного Решением Совета сельского поселения "Гурьевка" от 15 декабря 2021 года 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3/1 "</w:t>
      </w:r>
      <w:r>
        <w:rPr/>
        <w:t xml:space="preserve"> </w:t>
      </w:r>
      <w:r>
        <w:rPr>
          <w:bCs/>
          <w:sz w:val="24"/>
          <w:szCs w:val="24"/>
        </w:rPr>
        <w:t>Об утверждении Положения о бюджетном процессе в сельском поселении «Гурьевка» муниципального района «Прилузский» Республики Коми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3 год по доходам в сумме 5366,80 тыс. рублей, по расходам в сумме 5235,84  тыс. рублей с превышением доходов над расходами (профицитом) в сумме 130,96 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43%23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1777%23Par17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2023 год по разделам, подразделам классификации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3713%23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3 год по ведомственной структуре расходов бюджета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8985%23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2023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Гурьев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 сельского поселения «Гурьевка»</w:t>
        <w:tab/>
        <w:t xml:space="preserve">                                 М.А.Яценко</w:t>
      </w:r>
      <w:r>
        <w:rPr>
          <w:sz w:val="26"/>
          <w:szCs w:val="26"/>
        </w:rPr>
        <w:t xml:space="preserve">  </w:t>
      </w:r>
    </w:p>
    <w:sectPr>
      <w:footerReference w:type="default" r:id="rId6"/>
      <w:type w:val="nextPage"/>
      <w:pgSz w:w="11906" w:h="16838"/>
      <w:pgMar w:left="1701" w:right="737" w:gutter="0" w:header="0" w:top="141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7:00Z</dcterms:created>
  <dc:creator>Давыдов</dc:creator>
  <dc:description/>
  <cp:keywords/>
  <dc:language>en-US</dc:language>
  <cp:lastModifiedBy>Gurevka</cp:lastModifiedBy>
  <cp:lastPrinted>2024-04-18T16:22:00Z</cp:lastPrinted>
  <dcterms:modified xsi:type="dcterms:W3CDTF">2024-04-18T13:22:00Z</dcterms:modified>
  <cp:revision>14</cp:revision>
  <dc:subject/>
  <dc:title>ЛУЗДОР МУНИЦИПАЛЬНОЙ</dc:title>
</cp:coreProperties>
</file>