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-107315</wp:posOffset>
                </wp:positionV>
                <wp:extent cx="27533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2.7pt;mso-wrap-distance-left:7.05pt;mso-wrap-distance-right:7.05pt;mso-wrap-distance-top:0pt;mso-wrap-distance-bottom:0pt;margin-top:-8.4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9525</wp:posOffset>
                </wp:positionV>
                <wp:extent cx="3091815" cy="949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4.75pt;mso-wrap-distance-left:7.05pt;mso-wrap-distance-right:7.05pt;mso-wrap-distance-top:0pt;mso-wrap-distance-bottom:0pt;margin-top:0.7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538001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578500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Heading"/>
        <w:ind w:firstLine="720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от  26 декабря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 43/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164, Республика Коми, с. Гур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«Гурьев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«О бюджете </w:t>
      </w:r>
      <w:r>
        <w:rPr>
          <w:b/>
          <w:bCs/>
          <w:sz w:val="26"/>
          <w:szCs w:val="26"/>
        </w:rPr>
        <w:t>сельского поселения «Гурьевка » муниципального района «Прилузский» Республики Коми на 2024 год                                                                        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Совет сельского поселения «Гурьевка» реши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нести в решение Совета сельского поселения «Гурьевка» 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основные характеристики бюджета сельского поселения «Гурьевка» муниципального района «Прилузский» Республики Коми на 2024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в сумме 5226,62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в сумме 5425,63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фицит в сумме 199,01 тыс. рубл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6"/>
          <w:szCs w:val="26"/>
        </w:rPr>
        <w:t xml:space="preserve">Приложение № 1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ложение № 2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иложение № 3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в «Информационном вестнике Совета и администрации сельского поселения «Гурьевк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Minfin-Region</dc:creator>
  <dc:description/>
  <cp:keywords/>
  <dc:language>en-US</dc:language>
  <cp:lastModifiedBy>Gurevka</cp:lastModifiedBy>
  <cp:lastPrinted>2024-12-26T09:44:00Z</cp:lastPrinted>
  <dcterms:modified xsi:type="dcterms:W3CDTF">2024-12-26T06:44:00Z</dcterms:modified>
  <cp:revision>29</cp:revision>
  <dc:subject/>
  <dc:title>Ходатайство</dc:title>
</cp:coreProperties>
</file>