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-215265</wp:posOffset>
                </wp:positionV>
                <wp:extent cx="275336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РАЙОНЛÖН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УРЬЕВКА» СИКТ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2.7pt;mso-wrap-distance-left:7.05pt;mso-wrap-distance-right:7.05pt;mso-wrap-distance-top:0pt;mso-wrap-distance-bottom:0pt;margin-top:-16.9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КОМИ РЕСПУБЛИКАСА МУНИЦИПАЛЬНÖЙ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РАЙОНЛÖН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УРЬЕВКА» СИКТ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-602615</wp:posOffset>
                </wp:positionV>
                <wp:extent cx="309181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-47.4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ge">
                  <wp:posOffset>-98425</wp:posOffset>
                </wp:positionV>
                <wp:extent cx="3091815" cy="949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УРЬЕВКА»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4.75pt;mso-wrap-distance-left:7.05pt;mso-wrap-distance-right:7.05pt;mso-wrap-distance-top:0pt;mso-wrap-distance-bottom:0pt;margin-top:-7.7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УРЬЕВКА»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«ПРИЛУЗСКИЙ» 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333702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3166897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Heading"/>
        <w:ind w:firstLine="720"/>
        <w:rPr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от 15 ноября  2024 г.</w:t>
      </w:r>
      <w:r>
        <w:rPr>
          <w:b/>
          <w:bCs/>
          <w:sz w:val="24"/>
          <w:szCs w:val="24"/>
        </w:rPr>
        <w:t xml:space="preserve">     </w:t>
        <w:tab/>
        <w:tab/>
        <w:tab/>
        <w:t xml:space="preserve">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39/1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165, Республика Коми, с. Гурь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6"/>
          <w:szCs w:val="26"/>
        </w:rPr>
        <w:t xml:space="preserve">О проекте  бюджета </w:t>
      </w:r>
      <w:r>
        <w:rPr>
          <w:b/>
          <w:bCs/>
          <w:sz w:val="26"/>
          <w:szCs w:val="26"/>
        </w:rPr>
        <w:t>сельского поселения «Гурьевка » муниципального района «Прилузский» Республики Коми на 2025 год                                                                         и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 xml:space="preserve">Статья 1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 основные характеристики бюджета сельского поселения «Гурьевка» муниципального района «Прилузский» Республики Коми на 2025 год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доходов в сумме 5410,96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расходов в сумме 5410,96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ефицит в сумме 0 тыс. рублей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основные характеристики бюджета сельского поселения «Гурьевка» муниципального района «Прилузский» Республики Коми на 2026 год и на 2027 год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доходов на 2026 год в сумме 3561,49 тыс. рублей и на 2027 год в сумме 4923,98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расходов на 2026 год в сумме 3561,49 тыс. рублей и на 2027 год в сумме 4923,98 тыс. рублей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фицит  на 2026 год в  сумме  0  тыс. рублей, на 2027 год в сумме 0 тыс. рублей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Установить величину резервного фонда сельского поселения «Гурьевка» муниципального района «Прилузский» Республики Коми на 2025 год в сумме 0 тыс. рублей, на 2026 год в 0 тыс. рублей, на 2027 год в сумме 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4. Утвердить общий объем условно утверждаемых расходов на 2026 год в сумме 83,92 тыс. рублей и на 2027 год в сумме 200,96 тыс. рубле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2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сельского поселения «Гурьевка» муниципального района «Прилузский» Республики Коми на 2025 год в сумме 0 тыс. рублей, на 2026 год в сумме 0 тыс. рублей и на 2027 год в сумме 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3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 общий объем безвозмездных поступлений в бюджет сельского поселения «Гурьевка» муниципального района «Прилузский» Республики Коми в 2025 году в сумме 5191,20 тыс. рублей, в том числе объем межбюджетных трансфертов, получаемых из других бюджетов бюджетной системы Российской Федерации, в сумме 5191,2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объем безвозмездных поступлений в бюджет сельского поселения «Гурьевка» муниципального района «Прилузский» Республики Коми в 2026 году в сумме 3340,99 тыс. рублей, в том числе объем межбюджетных трансфертов, получаемых из других бюджетов бюджетной системы Российской Федерации, в сумме 3340,99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Утвердить объем безвозмездных поступлений в бюджет сельского поселения «Гурьевка» муниципального района «Прилузский» Республики Коми в 2027 году в сумме 4699,08 тыс. рублей, в том числе объем межбюджетных трансфертов, получаемых из других бюджетов бюджетной системы Российской Федерации, в сумме 4699,08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4. Утвердить объем межбюджетных трансфертов, предоставляемых бюджету муниципального района «Прилузский» Республики Коми, на 2025 год в сумме 65,14 тыс. рублей, на 2026 год в сумме 0 тыс. рублей, на 2027 год в сумме 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4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Утвердить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на 2025 год и плановый период 2026 и 2027 годов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ведомственную структуру расходов бюджета сельского поселения «Гурьевка» муниципального района «Прилузский» Республики Коми на 2025 год и плановый период 2026 и 2027 годов согласно приложению № 2 к настоящему решени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5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твердить источники финансирования дефицита бюджета сельского поселения «Гурьевка» муниципального района «Прилузский» Республики Коми на 2025 год и плановый период 2026 и 2027 годов согласно приложению № 3 к настоящему решени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6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Утвердить программу муниципальных заимствований сельского поселения «Гурьевка» муниципального района «Прилузский» Республики Коми на 2025 год и плановый период 2026 и 2027 годов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Муниципальные заимствования направляются на финансирование дефицита бюджета сельского поселения «Гурьевка» муниципального района «Прилузский» Республики Коми и погашение долговых обязательств сельского поселения «Гурьевка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7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 Утвердить верхний предел муниципального внутреннего долга сельского поселения «Гурьевка» муниципального района «Прилузский» Республики Коми по состоянию на 1 января 2026 года в сумме 0 тыс. рублей, в том числе верхний предел долга по муниципальным гарантиям сельского поселения «Гурьевка» в сумме 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верхний предел муниципального внутреннего долга сельского поселения «Гурьевка» муниципального района «Прилузский» Республики Коми по состоянию на 1 января 2027 года в сумме 0 тыс. рублей, в том числе верхний предел долга по муниципальным гарантиям сельского поселения «Гурьевка» в сумме 0 тыс.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. Утвердить верхний предел муниципального внутреннего долга сельского поселения «Гурьевка» муниципального района «Прилузский» Республики Коми по состоянию на 1 января 2028 года в сумме 0 тыс. рублей, в том числе верхний предел долга по муниципальным гарантиям сельского поселения «Гурьевка» в сумме 0 тыс. рублей. (Приложение № 5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8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Утвердить объем расходов на обслуживание муниципального долга сельского поселения «Гурьевка» муниципального района «Прилузский» Республики Коми в 2025 году в сумме 0 тыс. рублей.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 Утвердить объем расходов на обслуживание муниципального долга сельского поселения «Гурьевка» муниципального района «Прилузский» Республики Коми в 2026 году в сумме 0 тыс. рублей и в 2027 году в сумме 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9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распределение межбюджетных трансфертов бюджету муниципального района «Прилузский» Республики Коми на осуществление части полномочий по решению вопросов местного значения в соответствии с заключенными соглашениями, согласно приложению № 6 к настоящему решению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0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Установить, что внесение изменений в показатели сводной бюджетной росписи бюджета сельского поселения «Гурьевка» муниципального района «Прилузский» Республики Коми могут осуществляться без изменений в решение о бюджете в случаях, установленных пунктом 3 статьи 217 БК Российской Федераци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1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Администрации сельского поселения «Гурьевка»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) произвести поквартальную разбивку доходов и расходов бюджета сельского поселения «Гурьевка» муниципального района «Прилузский» Республики Коми и довести её до сведения Совета сельского поселения «Гурьевка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) ежеквартально информировать Совет сельского поселения «Гурьевка» об исполнении настоящего решения и при необходимости вносить предложения о внесении в него изменений и дополнений в установленном поряд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2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стоящее решение подлежит официальному опубликованию в «Информационном вестнике Совета и администрации сельского поселения «Гурьевка» и вступает в силу с 1 января 2025 год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13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выполнения настоящего решения оставляю за собо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«Гурьевка»</w:t>
        <w:tab/>
        <w:t xml:space="preserve">                                         М.А.Яценко</w:t>
        <w:tab/>
        <w:tab/>
        <w:tab/>
        <w:t xml:space="preserve">                      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Minfin-Region</dc:creator>
  <dc:description/>
  <cp:keywords/>
  <dc:language>en-US</dc:language>
  <cp:lastModifiedBy>Gurevka</cp:lastModifiedBy>
  <cp:lastPrinted>2024-11-27T11:26:00Z</cp:lastPrinted>
  <dcterms:modified xsi:type="dcterms:W3CDTF">2024-12-02T10:33:00Z</dcterms:modified>
  <cp:revision>20</cp:revision>
  <dc:subject/>
  <dc:title>Ходатайство</dc:title>
</cp:coreProperties>
</file>