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ОВМŐДЧŐМИНЛŐН МУНИЦИПАЛЬНŐЙ ЮКОНС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>ОВМŐДЧŐМИНЛŐН МУНИЦИПАЛЬНŐЙ ЮКОНСА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«ГУР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СЕЛЬСКОГО ПОСЕЛЕНИЯ «ГУР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340222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518390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« -  »  ---------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« -  »  ---------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сельского поселения «Гурьевка» муниципального района «Прилузский» Республики Коми на 2025 год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со статьей 17.1 Федерального закона от 06.10.2003 № 131-ФЗ «Об общих принципах организации местного самоуправления в Российской Федерации» и Уставом сельского поселения «Гурьевка» муниципального района «Прилузский» Республики Коми, администрация сельского поселения  «Гурьевка» 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Утвердить Программу профилакт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исков причинения вреда (ущерба) охраняемым законом ценностям при осуществлении муниципального контроля</w:t>
      </w:r>
      <w:r>
        <w:rPr>
          <w:color w:val="000000"/>
          <w:sz w:val="24"/>
          <w:szCs w:val="24"/>
        </w:rPr>
        <w:t xml:space="preserve"> в сфере благоустройства на территории сельского поселения «Гурьевка» муниципального района «Прилузский» Республики Коми на 2025 год согласно Прилож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Style w:val="InternetLink"/>
          <w:sz w:val="24"/>
          <w:szCs w:val="24"/>
          <w:u w:val="none"/>
        </w:rPr>
        <w:t xml:space="preserve">. </w:t>
      </w:r>
      <w:r>
        <w:rPr>
          <w:rStyle w:val="InternetLink"/>
          <w:color w:val="000000"/>
          <w:sz w:val="24"/>
          <w:szCs w:val="24"/>
          <w:u w:val="none"/>
        </w:rPr>
        <w:t>Настоящее постановление вступает в силу с 1 января 2025 года,</w:t>
      </w:r>
      <w:r>
        <w:rPr>
          <w:sz w:val="24"/>
          <w:szCs w:val="28"/>
        </w:rPr>
        <w:t xml:space="preserve"> подлежит опубликованию в бюллетене «Информационный вестник Совета и  администрации сельского поселения «Гурьевка» и </w:t>
      </w:r>
      <w:r>
        <w:rPr>
          <w:color w:val="000000"/>
          <w:sz w:val="24"/>
          <w:szCs w:val="24"/>
        </w:rPr>
        <w:t xml:space="preserve">размещению </w:t>
      </w:r>
      <w:r>
        <w:rPr>
          <w:bCs/>
          <w:sz w:val="24"/>
          <w:szCs w:val="24"/>
        </w:rPr>
        <w:t xml:space="preserve">на официальном сайте администрации сельского поселения «Гурьевка» </w:t>
      </w:r>
      <w:r>
        <w:rPr>
          <w:bCs/>
          <w:color w:val="273350"/>
          <w:sz w:val="24"/>
          <w:szCs w:val="24"/>
          <w:shd w:fill="FFFFFF" w:val="clear"/>
        </w:rPr>
        <w:t>https://gurevka-r11.gosweb.gosuslugi.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Контроль за исполнением постановления возложить на ведущего специалиста          администрации сельского поселения «Гурьев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сельского  поселения  «Гурьевка»                                   М.А.Яценк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Гурьевка»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--- от  --------- 2024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сельского поселения «Гурьевка» муниципального района «Прилузский» Республики Коми на 2025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Гурьевка» муниципального района «Прилузский» Республики Коми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Гурьевка» муниципального района «Прилузский» Республики Коми (далее – муниципальный контроль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284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color w:val="000000"/>
          <w:sz w:val="24"/>
          <w:szCs w:val="24"/>
        </w:rPr>
        <w:t>сельского поселения «Гурьевка»,</w:t>
      </w:r>
      <w:r>
        <w:rPr>
          <w:b/>
          <w:bCs/>
          <w:color w:val="000000"/>
          <w:sz w:val="24"/>
          <w:szCs w:val="24"/>
        </w:rPr>
        <w:t> 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Предметом муниципального контроля </w:t>
      </w:r>
      <w:r>
        <w:rPr>
          <w:sz w:val="24"/>
          <w:szCs w:val="24"/>
        </w:rPr>
        <w:t xml:space="preserve">в сфере благоустройства </w:t>
      </w:r>
      <w:r>
        <w:rPr>
          <w:sz w:val="24"/>
          <w:szCs w:val="24"/>
          <w:lang w:val="en-US"/>
        </w:rPr>
        <w:t>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 благоустройства территории сельского поселения «Гурьевка», утвержденных решением Совета сельского поселения «Гурьевка» от 24.12.2020 г.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 54/5 (далее – Правила), требований к обеспечению доступности для инвалидов  объектов социальной, инженерной и транспортной инфраструктур и предоставляемых услуг, организация благоустройства территории сельского поселения «Гурьевка» в соответствии с Правилам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 в сфере благоустройства территории сельского поселения «Гурьевка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тролируемыми лицами при осуществлении муниципального контроля являются специалисты администрации сельского поселения «Гурьевка» муниципального района «Прилузский» Республики Коми (далее – администрация)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нормативных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актов,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соблюдение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требований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м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проверяется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осуществлении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я в сфере благоустройства,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размещен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официальном сайте</w:t>
      </w:r>
      <w:r>
        <w:rPr>
          <w:color w:val="000000"/>
          <w:spacing w:val="71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администрации муниципального района «Прилузский» </w:t>
      </w:r>
      <w:r>
        <w:rPr>
          <w:sz w:val="24"/>
          <w:szCs w:val="24"/>
        </w:rPr>
        <w:t>(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riluzi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) в</w:t>
        </w:r>
      </w:hyperlink>
      <w:r>
        <w:rPr>
          <w:sz w:val="24"/>
          <w:szCs w:val="24"/>
        </w:rPr>
        <w:t>о</w:t>
      </w:r>
      <w:r>
        <w:rPr>
          <w:rStyle w:val="InternetLink"/>
          <w:color w:val="000000"/>
          <w:sz w:val="24"/>
          <w:szCs w:val="24"/>
          <w:u w:val="none"/>
        </w:rPr>
        <w:t xml:space="preserve"> вкладке  «Сельское поселение «Гурьевка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24 году в рамках муниципального контроля  контрольные мероприятия не проводилис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едупреждение нарушений обязательных требований в сфере благоустройства на территории сельского поселения «Гурьевк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причинения, либо причинения вреда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, вследствие нарушений обязательных требов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ценка возможной угрозы причинения, либо причинения вреда (ущерба) зданиям, строениям, сооружениям, территориям, включая земельные участки, предметам и другим объектам, которыми контролируемые лица владеют и (или) пользуются и к которым предъявляются обязательные требовани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 соответствии с Положением о муниципальном контроле в сфере благоустройства в сельском поселении «Гурьевка», утвержденным решением  Совета сельского поселения «Гурьевка»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нсульт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к Программ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(периодичность) их проведения</w:t>
      </w:r>
    </w:p>
    <w:p>
      <w:pPr>
        <w:pStyle w:val="Normal"/>
        <w:ind w:firstLine="709"/>
        <w:jc w:val="center"/>
        <w:rPr/>
      </w:pPr>
      <w:r>
        <w:rPr/>
        <w:t> 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3118"/>
        <w:gridCol w:w="2410"/>
        <w:gridCol w:w="1701"/>
      </w:tblGrid>
      <w:tr>
        <w:trPr>
          <w:trHeight w:val="14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 и (или) должностные лица Администрации сельского поселения «Гурьевка»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>
          <w:trHeight w:val="144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руководства  по соблюдению обязательных требований в сфере благоустройства на территории сельского поселения «Гурьевка» при направлении их в адрес 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6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о Положение о виде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благоустройства на территории сельского поселения «Гурьевка»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сельского поселения «Гурьевка» в срок, не превышающий 5 рабочих дней со дня утверждения докл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Гурье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6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олжностными лицами администрации сельского поселения «Гурьевка» консультаций по вопросам в сфере благоустройства на территории сельского поселения «Гурьев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средствам личного обращения, телефонной связи, электронной почты, видео-конференц-связи, при получении письменного запроса - в письменной форме в порядке, установленном Федеральным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> 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Гурье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0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 проводятся для лиц, указанных в Положении о виде контрол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Гурье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 проводятся один раз в кварт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9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7:00Z</dcterms:created>
  <dc:creator>Давыдов</dc:creator>
  <dc:description/>
  <cp:keywords/>
  <dc:language>en-US</dc:language>
  <cp:lastModifiedBy>Gurevka</cp:lastModifiedBy>
  <cp:lastPrinted>2023-12-18T08:21:00Z</cp:lastPrinted>
  <dcterms:modified xsi:type="dcterms:W3CDTF">2024-09-09T11:27:00Z</dcterms:modified>
  <cp:revision>4</cp:revision>
  <dc:subject/>
  <dc:title>ЛУЗДОР МУНИЦИПАЛЬНОЙ</dc:title>
</cp:coreProperties>
</file>