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комиссии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соблюдению требований к служебному поведению муниципальных служащих администрации сельского поселения «Гурьевка» и урегулированию конфликта интересов за 2 квартал  2025  го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831"/>
        <w:gridCol w:w="365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седания комиссии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рассмотренные на заседании комиссии &lt;1&gt;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комисс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2&gt;  </w:t>
            </w:r>
          </w:p>
        </w:tc>
      </w:tr>
      <w:tr>
        <w:trPr>
          <w:trHeight w:val="9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 2025 года, протоко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форме голосования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</w:tabs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ить, что решения по вопросам повестки дня принимаются открытым голосованием.</w:t>
            </w:r>
          </w:p>
        </w:tc>
      </w:tr>
      <w:tr>
        <w:trPr>
          <w:trHeight w:val="41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итогов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лицами, замещающих должности муниципальной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сельского поселения «Гурьевка» за 2024г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ить, что проверка сведений о доходах, расходах, об имуществе и обязательствах имущественного характера, представленных муниципальным служащим и членами его семьи администрации сельского поселения «Гурьевка» за 2024г., показала соблюдение муниципальным служащим ограничений и запретов, предусмотренных законодательством о муниципальной службе и противодействии коррупци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доходах, расходах, об имуществе и обязательствах имущественного характера, представленные муниципальным служащим и членами его семьи за 2024 г., являются достоверными и полным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езультатах оценки эффективности деятельности должностных лиц органов местного самоуправления, ответственных за профилактику коррупционных и иных правонарушений за 2024 г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ить результаты оценки эффективности деятельности ведущего специалиста администрации сельского поселения «Гурьевка», ответственного за профилактику коррупционных и иных правонарушен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1:00Z</dcterms:created>
  <dc:creator>1</dc:creator>
  <dc:description/>
  <cp:keywords/>
  <dc:language>en-US</dc:language>
  <cp:lastModifiedBy>Gurevka</cp:lastModifiedBy>
  <cp:lastPrinted>2025-06-10T09:39:00Z</cp:lastPrinted>
  <dcterms:modified xsi:type="dcterms:W3CDTF">2025-06-10T06:39:00Z</dcterms:modified>
  <cp:revision>6</cp:revision>
  <dc:subject/>
  <dc:title>Информация</dc:title>
</cp:coreProperties>
</file>