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4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323649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53249428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20  мая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20  мая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внутреннего   мониторинга  сведений о доходах, расходах, об имуществе и обязательствах имущественного характера муниципальных служащих администрации сельского поселения  «Гурьев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Федерального закона от 25.12.2008г. № 273-ФЗ «О противодействии коррупции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 сроком до  31 мая 2024 года внутренний мониторинг сведений о доходах, расходах, об имуществе и обязательствах  имущественного  характера  муниципальных служащих  администрации сельского поселения  «Гурьевка»  за 2023 год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урьевка»                                         М.А.Яц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Давыдов</dc:creator>
  <dc:description/>
  <dc:language>en-US</dc:language>
  <cp:lastModifiedBy>Gurevka</cp:lastModifiedBy>
  <cp:lastPrinted>2024-06-03T13:16:00Z</cp:lastPrinted>
  <dcterms:modified xsi:type="dcterms:W3CDTF">2024-06-03T10:17:00Z</dcterms:modified>
  <cp:revision>2</cp:revision>
  <dc:subject/>
  <dc:title>ЛУЗДОР МУНИЦИПАЛЬНОЙ</dc:title>
</cp:coreProperties>
</file>