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96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6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7.8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6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30 »  января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30 »  января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сельского поселения «Гурьевка» от  11 декабря  2024 года  № 34 «Об  утверждении муниципальной программы</w:t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благоустройство и развитие территории  сельского поселения «Гурьевка» муниципального района  «Прилузский» Республики Коми на 2025 -2027 годы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беспечение социально-экономического развития сельского поселения «Гурьевка» и обеспечение благоприятных условий проживания населения в сельском поселении «Гурьевка», руководствуясь Федеральным законом от 06.10.2003 N 131-ФЗ "Об общих принципах организации местного самоуправления в Российской Федерации",   Уставом  сельского поселения «Гурьевка» муниципального района «Прилузский» Республики Коми, администрация сельского поселения «Гурьевка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сельского поселения «Гурьевка» от 11 декабря 2024 года № 34 «Об  утверждении муниципальной программы «Комплексное благоустройство и развитие территории сельского поселения «Гурьевка» муниципального района «Прилузский» Республики Коми на 2025 -2027 годы (далее- Постановление)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к Постановлению изложить в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ринятия и подлежит опубликованию в бюллетене «Информационный вестник Совета и администрации сельского поселения «Гурьев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 сельского поселения  «Гурьевка»                                        М.А.Яценк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5:00Z</dcterms:created>
  <dc:creator>Давыдов</dc:creator>
  <dc:description/>
  <cp:keywords/>
  <dc:language>en-US</dc:language>
  <cp:lastModifiedBy>Gurevka</cp:lastModifiedBy>
  <cp:lastPrinted>2024-12-24T16:00:00Z</cp:lastPrinted>
  <dcterms:modified xsi:type="dcterms:W3CDTF">2025-02-19T12:57:00Z</dcterms:modified>
  <cp:revision>4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