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3105671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99177873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41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- 41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 05 декабря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  05 декабря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 структуры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«Гурьевка»</w:t>
      </w:r>
    </w:p>
    <w:p>
      <w:pPr>
        <w:pStyle w:val="Normal"/>
        <w:tabs>
          <w:tab w:val="clear" w:pos="720"/>
          <w:tab w:val="left" w:pos="4290" w:leader="none"/>
          <w:tab w:val="left" w:pos="8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илузский» Республики Ко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частью 8 статьи 37  Закона  Российской Федерации от 06 октября 2003 г. № 131-ФЗ «Об общих принципах организации местного самоуправления в Российской Федерации», частью 3 статьи 47 Устава  сельского поселения «Гурьевка» муниципального района «Прилузский» 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Гурьевка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 структуру администрации сельского поселения «Гурьевка» муниципального района «Прилузский» Республики Ком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читать утратившими силу  Решение Совета сельского поселения «Гурьевка» от 28 июня  2021 года №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63/4 «Об утверждении структуры администрации сельского поселения «Гурьевка».  </w:t>
      </w:r>
    </w:p>
    <w:p>
      <w:pPr>
        <w:pStyle w:val="Style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Глава сельского поселения  «Гурьевка»                                       М.А.Яц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«Гурьевка»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 05 декабря  2024 года №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>- 41/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сельского поселения «Гурьевк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90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НАИМЕНОВАНИЕ   ДОЛЖНОС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муниципальной службы и выборные должност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сельского  поселения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, не относящиеся к  муниципальным должностя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</w:tr>
      <w:tr>
        <w:trPr>
          <w:trHeight w:val="22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военно-учетного  стола</w:t>
            </w:r>
          </w:p>
        </w:tc>
      </w:tr>
      <w:tr>
        <w:trPr>
          <w:trHeight w:val="2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Heading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9:00Z</dcterms:created>
  <dc:creator>Minfin-Region</dc:creator>
  <dc:description/>
  <dc:language>en-US</dc:language>
  <cp:lastModifiedBy>Gurevka</cp:lastModifiedBy>
  <cp:lastPrinted>2024-12-13T14:51:00Z</cp:lastPrinted>
  <dcterms:modified xsi:type="dcterms:W3CDTF">2024-12-13T11:59:00Z</dcterms:modified>
  <cp:revision>2</cp:revision>
  <dc:subject/>
  <dc:title>Ходатайство</dc:title>
</cp:coreProperties>
</file>