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8660</wp:posOffset>
                </wp:positionH>
                <wp:positionV relativeFrom="page">
                  <wp:posOffset>224155</wp:posOffset>
                </wp:positionV>
                <wp:extent cx="2061210" cy="1137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 РЕСПУБЛИКА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ЛУЗДОР» МУНИЦИПАЛЬНÖЙ РАЙОНЛÖН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УРЬЁВЧ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 СИКТ </w:t>
                            </w:r>
                          </w:p>
                          <w:p>
                            <w:pPr>
                              <w:pStyle w:val="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МÖДЧÖМИНСА СÖ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89.6pt;mso-wrap-distance-left:7.05pt;mso-wrap-distance-right:7.05pt;mso-wrap-distance-top:0pt;mso-wrap-distance-bottom:0pt;margin-top:17.65pt;mso-position-vertical-relative:page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 РЕСПУБЛИКА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«ЛУЗДОР» МУНИЦИПАЛЬНÖЙ РАЙОНЛÖН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</w:t>
                      </w:r>
                      <w:r>
                        <w:rPr>
                          <w:sz w:val="24"/>
                          <w:szCs w:val="24"/>
                        </w:rPr>
                        <w:t>ГУРЬЁВЧИ</w:t>
                      </w:r>
                      <w:r>
                        <w:rPr>
                          <w:sz w:val="22"/>
                          <w:szCs w:val="22"/>
                        </w:rPr>
                        <w:t xml:space="preserve">» СИКТ </w:t>
                      </w:r>
                    </w:p>
                    <w:p>
                      <w:pPr>
                        <w:pStyle w:val="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ВМÖДЧÖМИНСА СÖ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-114935</wp:posOffset>
                </wp:positionV>
                <wp:extent cx="2223770" cy="963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ОВЕТ  СЕЛЬ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ЕЛЕНИЯ «ГУРЬЕВК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5.9pt;mso-wrap-distance-left:7.05pt;mso-wrap-distance-right:7.05pt;mso-wrap-distance-top:0pt;mso-wrap-distance-bottom:0pt;margin-top:-9.05pt;mso-position-vertical-relative:text;margin-left:35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СОВЕТ  СЕЛЬ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ПОСЕЛЕНИЯ «ГУРЬЕВК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804746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38824882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60725</wp:posOffset>
                </wp:positionH>
                <wp:positionV relativeFrom="paragraph">
                  <wp:posOffset>-146685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11.55pt;mso-position-vertical-relative:text;margin-left:2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452370</wp:posOffset>
                </wp:positionH>
                <wp:positionV relativeFrom="paragraph">
                  <wp:posOffset>92075</wp:posOffset>
                </wp:positionV>
                <wp:extent cx="2472055" cy="4819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7.95pt;mso-wrap-distance-left:7.05pt;mso-wrap-distance-right:7.05pt;mso-wrap-distance-top:0pt;mso-wrap-distance-bottom:0pt;margin-top:7.25pt;mso-position-vertical-relative:text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ЫВКÖРТÖ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Heading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48860</wp:posOffset>
                </wp:positionH>
                <wp:positionV relativeFrom="paragraph">
                  <wp:posOffset>201930</wp:posOffset>
                </wp:positionV>
                <wp:extent cx="1955165" cy="3460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37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27.25pt;mso-wrap-distance-left:7.05pt;mso-wrap-distance-right:7.05pt;mso-wrap-distance-top:0pt;mso-wrap-distance-bottom:0pt;margin-top:15.9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№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V</w:t>
                      </w:r>
                      <w:r>
                        <w:rPr>
                          <w:sz w:val="22"/>
                          <w:szCs w:val="22"/>
                        </w:rPr>
                        <w:t>- 37/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878840</wp:posOffset>
                </wp:positionH>
                <wp:positionV relativeFrom="paragraph">
                  <wp:posOffset>67945</wp:posOffset>
                </wp:positionV>
                <wp:extent cx="170624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5.35pt;mso-position-vertical-relative:text;margin-left:6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   30 августа  2024 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     30 августа  2024 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спублика Коми, Прилузский  район, с. Гурьевка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назначении публичных слушаний по внесению изменений и дополнен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 Устав сельского поселения «Гурьевка» муниципального района «Прилузский» Республики Ко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Руководствуясь  статьёй 28 Федерального Закона Российской Федерации от 06 октября 2003 г.  № 131 «Об общих принципах организации местного самоуправления в Российской Федерации», статьей 18 Устава  сельского поселения «Гурьевк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Совет сельского поселения «Гурьевка»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начить публичные слушания по внесению изменений и дополнений в  Устав сельского поселения «Гурьевка» муниципального района «Прилузский» Республики Коми на 18 сентября  2024 год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ab/>
        <w:t>Публичные слушания провести в 15  часов в здании администрации сельского поселения «Гурьевка» по адресу: Республика Коми, Прилузский район, с. Гурьевка, ул. Школьная, дом 9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подготовки и проведения публичных слушаний образовать комиссию в составе: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- Яценко М.А.  – глава сельского поселения «Гурьевка»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- Селезнева Т.С.. – депутат Совета сельского поселения «Гурьевка»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- Косолапова О.Н. – ведущий специалист администрации сельского поселения «Гурьев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40" w:firstLine="153"/>
        <w:jc w:val="both"/>
        <w:rPr/>
      </w:pPr>
      <w:r>
        <w:rPr>
          <w:sz w:val="24"/>
          <w:szCs w:val="24"/>
        </w:rPr>
        <w:t>Настоящее решение вступает в силу со дня обнародования в местах обнародования муниципаль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 сельского поселения «Гурьевка»                                   М.А.Я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61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Style12">
    <w:name w:val="Название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S10">
    <w:name w:val="s_10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Sourcetag">
    <w:name w:val="source__tag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4:00Z</dcterms:created>
  <dc:creator>Minfin-Region</dc:creator>
  <dc:description/>
  <cp:keywords/>
  <dc:language>en-US</dc:language>
  <cp:lastModifiedBy>Gurevka</cp:lastModifiedBy>
  <cp:lastPrinted>2024-09-04T14:48:00Z</cp:lastPrinted>
  <dcterms:modified xsi:type="dcterms:W3CDTF">2024-09-04T11:48:00Z</dcterms:modified>
  <cp:revision>4</cp:revision>
  <dc:subject/>
  <dc:title>Ходатайство</dc:title>
</cp:coreProperties>
</file>