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О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О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СЕЛЬСКОГО ПОСЕЛЕНИЯ «ГУРЬЕВКА» МУНИЦИПАЛЬНОГО РАЙОНА «ПРИЛУЗСКИЙ» 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СЕЛЬСКОГО ПОСЕЛЕНИЯ «ГУРЬЕВКА» МУНИЦИПАЛЬНОГО РАЙОНА «ПРИЛУЗСКИЙ» 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426391287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142158127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«09» января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«09» января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плана  работы   межведомственного социального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консилиума на 2025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елях создания правовой основы для защиты  жизни и здоровья несовершеннолетних, профилактики их безнадзорности  и правонарушений на территории Республики Коми в соответствии с Конституцией Российской Федерации, Семейным кодексом Российской Федерации, Федеральным законом</w:t>
      </w:r>
      <w:r>
        <w:rPr>
          <w:sz w:val="24"/>
          <w:szCs w:val="24"/>
        </w:rPr>
        <w:t xml:space="preserve"> от 24 июня 1999 г. 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№ 120-ФЗ </w:t>
      </w:r>
      <w:r>
        <w:rPr>
          <w:color w:val="000000"/>
          <w:sz w:val="24"/>
          <w:szCs w:val="24"/>
        </w:rPr>
        <w:t xml:space="preserve">«Об основах системы профилактики безнадзорности и правонарушений несовершеннолетних» и  «Об основных гарантиях прав ребенка в Российской Федерации», иными федеральными нормативными правовыми актами Российской Федерации и общепризнанными нормами  международного права,  в исполнении  Закона Республики Коми от </w:t>
      </w:r>
      <w:r>
        <w:rPr>
          <w:sz w:val="24"/>
          <w:szCs w:val="24"/>
        </w:rPr>
        <w:t>23 декабря 2008 года</w:t>
      </w:r>
      <w:r>
        <w:rPr>
          <w:b/>
          <w:bCs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№ 148-РЗ </w:t>
      </w:r>
      <w:r>
        <w:rPr>
          <w:bCs/>
          <w:color w:val="000000"/>
          <w:sz w:val="24"/>
          <w:szCs w:val="24"/>
        </w:rPr>
        <w:t>«О некоторых мерах по профилактике безнадзорности и правонарушений, несовершеннолетних в республике Коми»,</w:t>
      </w:r>
      <w:r>
        <w:rPr>
          <w:sz w:val="24"/>
          <w:szCs w:val="24"/>
        </w:rPr>
        <w:t xml:space="preserve">  администрация сельского поселения «Гурьевка» </w:t>
      </w:r>
      <w:r>
        <w:rPr>
          <w:b/>
          <w:sz w:val="24"/>
          <w:szCs w:val="24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519" w:leader="none"/>
        </w:tabs>
        <w:spacing w:lineRule="auto" w:line="360"/>
        <w:jc w:val="both"/>
        <w:rPr/>
      </w:pPr>
      <w:r>
        <w:rPr>
          <w:sz w:val="24"/>
          <w:szCs w:val="24"/>
        </w:rPr>
        <w:t>Утвердить план работы Межведомственного  социального консилиума по профилактике правонарушений среди  несовершеннолетних    на территории сельского поселения «Гурьевка» на 2025 год согласно приложению.</w:t>
      </w:r>
    </w:p>
    <w:p>
      <w:pPr>
        <w:pStyle w:val="Normal"/>
        <w:tabs>
          <w:tab w:val="clear" w:pos="708"/>
          <w:tab w:val="left" w:pos="9519" w:leader="none"/>
        </w:tabs>
        <w:spacing w:lineRule="auto" w:line="36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реализацией настоящего постановления возложить на ведущего специалиста администрации сельского поселения «Гурьевка»  Косолапову О.Н.</w:t>
      </w:r>
    </w:p>
    <w:p>
      <w:pPr>
        <w:pStyle w:val="Normal"/>
        <w:spacing w:lineRule="auto" w:line="36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Глава сельского поселения </w:t>
        <w:tab/>
        <w:t xml:space="preserve"> «Гурьевка»                                           М.А.Яценко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ено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сельского поселения «Гурьевка» </w:t>
      </w:r>
    </w:p>
    <w:p>
      <w:pPr>
        <w:pStyle w:val="Normal"/>
        <w:jc w:val="right"/>
        <w:rPr/>
      </w:pPr>
      <w:r>
        <w:rPr/>
        <w:t>от «09» января 2025г. № 4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РАБОТ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жведомственного социального консилиум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рофилактике правонарушений  среди несовершеннолетних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на территории сельского поселения «Гурьевка» на 2025 год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4862"/>
        <w:gridCol w:w="1683"/>
        <w:gridCol w:w="2232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 проведения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аседаний Межведомственного социального консилиум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квартал, по мере необходимост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, секретарь МСК</w:t>
            </w:r>
          </w:p>
        </w:tc>
      </w:tr>
      <w:tr>
        <w:trPr>
          <w:trHeight w:val="249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ординация  и контроль за проведением целенаправленных профилактических мероприятий по выявлению и постановке на профилактический учет неблагополучных семей, не обеспечивающих надлежащих условий для воспитания детей и отрицательно влияющих на их поведение, либо жестоко обращающихся с ними. Организация рейдов по проверке ЖБУ этих семе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ыт работы субъектов профилактики МР «Прилузский»  «Профилактическая работа в подростковой среде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д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согласованию)</w:t>
            </w:r>
          </w:p>
        </w:tc>
      </w:tr>
      <w:tr>
        <w:trPr>
          <w:trHeight w:val="1332" w:hRule="atLeast"/>
        </w:trPr>
        <w:tc>
          <w:tcPr>
            <w:tcW w:w="6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слушать информации субъектов профилактики: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О проведении мероприятий в рамках месячника спортивно-патриотической работы среди несовершеннолетн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убъект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Об итогам проведения акции «Здоровье детей- неприкосновенный запас нации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П , МБОУ «СОШ» с. Гурьевка</w:t>
            </w:r>
          </w:p>
        </w:tc>
      </w:tr>
      <w:tr>
        <w:trPr>
          <w:trHeight w:val="141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О проводимой профилактической работе с несовершеннолетними, не посещающими или систематически пропускающими по неуважительным причинам занятия в учебных заведениях с целью предотвращ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авонарушений.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МБОУ «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урь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 О профилактике предупреждения экстремистских проявлений среди несовершеннолетних и в молодежной среде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урье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) вовлечение в кружковую и спортивную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аботу детей и подрост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) об организации круглогодичного оздоровления, отдыха и труда детей и подростков в 2025 году на территории СП «Гурьевка». Вовлечение в организованные формы труда и отдыха несовершеннолетних, состоящих на профилактических учетах, а также детей их семей, находящихся в социально-опасном положении и в группе соц. риск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ай,  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К «Гурьевски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льский ДК» (по согласованию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урьев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>
          <w:trHeight w:val="1440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) об исполнении графика проведения межведомственных рейдов на территории сельского поселения, нарушающих исполнение Закона РК № 148-РЗ «О некоторых мерах по профилактике безнадзорности и правонарушений, несовершеннолетних в Р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полугод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8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) о подготовке, организации и проведении  межведомственной комплексной профилактической операции «Подросток-2025» на территории СП «Гурьев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промежуточных итогов операции «Подросток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по проведенной операции «Подросток» на территории СП «Гурьев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) выявление несовершеннолетних, не занятых учебой и трудом с целью дальнейшего обеспечения занятость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«СОШ»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Гурьевк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МСК</w:t>
            </w:r>
          </w:p>
        </w:tc>
      </w:tr>
      <w:tr>
        <w:trPr>
          <w:trHeight w:val="14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о мерах по профилактике жестокого обращения с несовершеннолетними и принятие мер по оказанию помощи детям, подвергшимся насилию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) об итогах патронажа семей, в которых воспитываются неорганизованные дет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едующая ФАПами</w:t>
            </w:r>
          </w:p>
        </w:tc>
      </w:tr>
      <w:tr>
        <w:trPr>
          <w:trHeight w:val="10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)  о работе образовательных и культурно- досуговых  учреждений по вовлечению детей из семей, находящихся в социально-опасном положении и в «группе социального  риска»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ноябр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 субъект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2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) Анализ эффективности принимаемых мер субъектами профилактики по ранней профилактике распространения алкоголизма, табакокурения, наркомании и употребления курительных смесей среди несовершеннолетни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 субъек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5) Подведение итогов работы МСК за 2025 год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</w:tc>
      </w:tr>
      <w:tr>
        <w:trPr>
          <w:trHeight w:val="1408" w:hRule="atLeast"/>
        </w:trPr>
        <w:tc>
          <w:tcPr>
            <w:tcW w:w="6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) организация  культурно- массовых мероприятий, организация профилактических бесед среди несовершеннолетних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и года согласно планов субъектов профилактики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ъекты профилактики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Pboth">
    <w:name w:val="pboth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7:00:00Z</dcterms:created>
  <dc:creator>Давыдов</dc:creator>
  <dc:description/>
  <dc:language>en-US</dc:language>
  <cp:lastModifiedBy>Gurevka</cp:lastModifiedBy>
  <cp:lastPrinted>2025-01-17T09:46:00Z</cp:lastPrinted>
  <dcterms:modified xsi:type="dcterms:W3CDTF">2025-01-17T07:00:00Z</dcterms:modified>
  <cp:revision>2</cp:revision>
  <dc:subject/>
  <dc:title>ЛУЗДОР МУНИЦИПАЛЬНОЙ</dc:title>
</cp:coreProperties>
</file>