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0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75.8pt" filled="f" o:ole="">
                                  <v:imagedata r:id="rId3" o:title=""/>
                                </v:shape>
                                <o:OLEObject Type="Embed" ProgID="" ShapeID="ole_rId2" DrawAspect="Content" ObjectID="_10076925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0.4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75.8pt" filled="f" o:ole="">
                            <v:imagedata r:id="rId5" o:title=""/>
                          </v:shape>
                          <o:OLEObject Type="Embed" ProgID="" ShapeID="ole_rId4" DrawAspect="Content" ObjectID="_137177485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24 »  декабр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24 »  декабр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 адресации 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.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Постановлением Правительства РФ от 19.11.2014 № 1221 «Об утверждении Правил присвоения, изменения и аннулирования адресов», постановления администрации сельского поселения «Гурьевка» от  08.08.2024  № 1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, администрация сельского поселения «Гурьевка» муниципального района «Прилузский» Республики Ко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ъекту адресации (земельному участку) с кадастровым номером 11:01:1201001: 23 присвоить адрес: Российская Федерация, Республика Коми, муниципальный район Прилузский, сельское  поселение Гурьевка, деревня Корольки, улица  Центральная, земельный участок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приложении постановления администрации сельского поселения  «Гурьевка» от 11 июля 2017г. № 25 «Об установлении адреса земельным участкам на территории сельского поселения  «Гурьевка» в д. Корольки»   позицию 23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Контроль исполнения настоящего постановления оставляю за собой. 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 «Гурьевка»                                        М.А.Яценко</w:t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4:00Z</dcterms:created>
  <dc:creator>Давыдов</dc:creator>
  <dc:description/>
  <dc:language>en-US</dc:language>
  <cp:lastModifiedBy>Gurevka</cp:lastModifiedBy>
  <cp:lastPrinted>2024-12-24T16:04:00Z</cp:lastPrinted>
  <dcterms:modified xsi:type="dcterms:W3CDTF">2024-12-24T13:04:00Z</dcterms:modified>
  <cp:revision>2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