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2524962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102652396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4 »  дека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4 »  дека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 адресации 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08.08.2024  № 1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администрация сельского поселения «Гурьевка» муниципального района «Прилузский» Республики Ко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екту адресации (земельному участку) с кадастровым номером 11:01:1001001: 83 присвоить адрес: Российская Федерация, Республика Коми, муниципальный район Прилузский, сельское  поселение Гурьевка, деревня  Березовка, улица  Производственная, земельный участок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приложении постановления администрации сельского поселения  «Гурьевка» от 11 июля 2017г. № 27 «Об установлении адреса земельным участкам на территории сельского поселения  «Гурьевка» в д. Березовка»   позицию 83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«Гурьевка»                                        М.А.Яценко</w:t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1:00Z</dcterms:created>
  <dc:creator>Давыдов</dc:creator>
  <dc:description/>
  <dc:language>en-US</dc:language>
  <cp:lastModifiedBy>Gurevka</cp:lastModifiedBy>
  <cp:lastPrinted>2024-12-24T16:01:00Z</cp:lastPrinted>
  <dcterms:modified xsi:type="dcterms:W3CDTF">2024-12-24T13:01:00Z</dcterms:modified>
  <cp:revision>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