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925837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993495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4 янва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4 янва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собрания граждан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ектов «Народный бюджет»  на 202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ёй 19 Устава сельского поселения «Гурьевка», Положением</w:t>
      </w:r>
      <w:r>
        <w:rPr>
          <w:rFonts w:eastAsia="Calibri"/>
          <w:sz w:val="24"/>
          <w:szCs w:val="24"/>
          <w:lang w:eastAsia="en-US"/>
        </w:rPr>
        <w:t xml:space="preserve"> о порядке назначения и проведения собрания граждан в муниципальном образовании сельского поселения «Гурьевка», утвержденным решением Совета от  15.09.2016 г.  № IV- 52/2, </w:t>
      </w:r>
      <w:r>
        <w:rPr>
          <w:color w:val="000000"/>
          <w:spacing w:val="-6"/>
          <w:sz w:val="24"/>
          <w:szCs w:val="24"/>
        </w:rPr>
        <w:t xml:space="preserve">администрация  сельского поселения «Гурьевка» </w:t>
      </w:r>
      <w:r>
        <w:rPr>
          <w:b/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5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right="-5" w:firstLine="420"/>
        <w:jc w:val="both"/>
        <w:rPr/>
      </w:pPr>
      <w:r>
        <w:rPr>
          <w:sz w:val="24"/>
          <w:szCs w:val="24"/>
        </w:rPr>
        <w:t>Провести собрание граждан сельского поселения «Гурьевка»  по обсуждению реализации проектов «Народный бюджет» на 2026 год 4 марта 2025 года в 11 ч.  00 мин. в здании филиала Гурьевского сельского Дома Культуры   МУК «Леткая МКС» по адресу: Прилузский район, с. Гурьевка, ул. Школьная, дом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80" w:right="-5" w:hanging="360"/>
        <w:jc w:val="both"/>
        <w:rPr/>
      </w:pPr>
      <w:r>
        <w:rPr>
          <w:rFonts w:eastAsia="Calibri"/>
          <w:sz w:val="24"/>
          <w:szCs w:val="24"/>
        </w:rPr>
        <w:t xml:space="preserve">Образовать  комиссию по </w:t>
      </w:r>
      <w:r>
        <w:rPr>
          <w:sz w:val="24"/>
          <w:szCs w:val="24"/>
        </w:rPr>
        <w:t>организации подготовки и проведения собран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Яценко М.А - главы сельского поселения «Гурьевка» - председатель 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осолапова О.Н – ведущего специалиста администрации сельского поселения «Гурьевка» - секрета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Черных А.Н.- председателя Совета ветеранов и инвалидов с. Гурьевка – член комисси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елезневой Т.С -  депутата Совета сельского поселения «Гурьевка» – член комиссии                      (по согласованию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 распоряж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10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 поселения  «Гурьевка»                                                       М.А.Яценко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1:00Z</dcterms:created>
  <dc:creator>Давыдов</dc:creator>
  <dc:description/>
  <dc:language>en-US</dc:language>
  <cp:lastModifiedBy>Gurevka</cp:lastModifiedBy>
  <cp:lastPrinted>2025-01-21T13:31:00Z</cp:lastPrinted>
  <dcterms:modified xsi:type="dcterms:W3CDTF">2025-01-21T10:31:00Z</dcterms:modified>
  <cp:revision>2</cp:revision>
  <dc:subject/>
  <dc:title>ЛУЗДОР МУНИЦИПАЛЬНОЙ</dc:title>
</cp:coreProperties>
</file>