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1104603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36767887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101002: 61 присвоить адрес: Российская Федерация, Республика Коми, муниципальный район Прилузский, сельское  поселение Гурьевка, село Гурьевка, улица  Дружбы, земельный участок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6 «Об установлении адреса земельным участкам на территории сельского поселения  «Гурьевка» в с. Гурьевка»   позицию 92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0:00Z</dcterms:created>
  <dc:creator>Давыдов</dc:creator>
  <dc:description/>
  <dc:language>en-US</dc:language>
  <cp:lastModifiedBy>Gurevka</cp:lastModifiedBy>
  <cp:lastPrinted>2024-12-24T14:40:00Z</cp:lastPrinted>
  <dcterms:modified xsi:type="dcterms:W3CDTF">2024-12-24T11:40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