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9.7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8411066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17607996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23»  декабря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23»  декабря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ов  объектам  адресаци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Федеральным законом от 06 октября 2003 г. № 131 –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Постановлением Правительства РФ от 19.11.2014 № 1221 «Об утверждении Правил присвоения, изменения и аннулирования адресов», постановления администрации сельского поселения «Гурьевка» от  8 августа 2024г.  № 17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bCs/>
          <w:sz w:val="28"/>
          <w:szCs w:val="28"/>
        </w:rPr>
        <w:t xml:space="preserve">», администрация сельского поселения «Гурьевка» муниципального района «Прилузский» Республики Коми 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бъекту адресации (земельному участку) с кадастровым номером 11:01:1101001: 108 присвоить адрес: Российская Федерация, Республика Коми, муниципальный район Прилузский, сельское  поселение Гурьевка, деревня Березовка, улица  Производственная, земельный участок 6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бъекту адресации (земельному участку) с кадастровым номером 11:01:1001001: 87 присвоить адрес: Российская Федерация, Республика Коми, муниципальный район Прилузский, сельское  поселение Гурьевка, деревня Березовка, улица  Луговая, земельный участок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постановления администрации сельского поселения  «Гурьевка» от 11 июля 2017г. № 27 «Об установлении адреса земельным участкам на территории сельского поселения  «Гурьевка» в д. Березовка»: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-   позицию 78 исключить;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зицию 93 исключить.</w:t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исполнения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 сельского поселения  «Гурьевка»                                   М.А.Яценко</w:t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val="en-US" w:bidi="ar-SA"/>
    </w:rPr>
  </w:style>
  <w:style w:type="character" w:styleId="Blk">
    <w:name w:val="blk"/>
    <w:basedOn w:val="Style12"/>
    <w:qFormat/>
    <w:rPr/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4:00Z</dcterms:created>
  <dc:creator>Давыдов</dc:creator>
  <dc:description/>
  <cp:keywords/>
  <dc:language>en-US</dc:language>
  <cp:lastModifiedBy>Gurevka</cp:lastModifiedBy>
  <cp:lastPrinted>2024-12-24T13:11:00Z</cp:lastPrinted>
  <dcterms:modified xsi:type="dcterms:W3CDTF">2024-12-24T10:11:00Z</dcterms:modified>
  <cp:revision>11</cp:revision>
  <dc:subject/>
  <dc:title>ЛУЗДОР МУНИЦИПАЛЬНОЙ</dc:title>
</cp:coreProperties>
</file>