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844122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7869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1»  августа    2022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1»  августа    2022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деятельности по противодействию коррупции в администрации 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Гурьевка» муниципального района «Прилуз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оми от 29 сентября 2008 года № 82-РЗ «О противодействии коррупции в Республике Коми», постановлением администрации муниципального района «Прилузский» Республики Коми от </w:t>
      </w:r>
      <w:r>
        <w:rPr>
          <w:color w:val="000000"/>
          <w:sz w:val="24"/>
          <w:szCs w:val="24"/>
        </w:rPr>
        <w:t>04 августа 2021г. №  1032   «</w:t>
      </w:r>
      <w:r>
        <w:rPr>
          <w:sz w:val="24"/>
          <w:szCs w:val="24"/>
        </w:rPr>
        <w:t xml:space="preserve">Об организации деятельности по противодействию коррупции в муниципальном районе «Прилузский» Республики Коми и сельских поселениях, расположенных в границах муниципального района «Прилузский» Республики Коми»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осолапову Ольгу Николаевну, ведущего специалиста администрации сельского поселения «Гурьевка», должностным лицом, ответственным за работу по профилактике коррупционных и иных правонарушений в администрации сельского поселения «Гурьевка» муниципального района «Прилузский» Республики Ком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озложить на Косолапову  Ольгу  Николаевну   исполнение функций, установленных пунктом 3 постановления администрации муниципального района «Прилузский» Республики Коми  от </w:t>
      </w:r>
      <w:r>
        <w:rPr>
          <w:color w:val="000000"/>
          <w:sz w:val="24"/>
          <w:szCs w:val="24"/>
        </w:rPr>
        <w:t>04 августа 2021г. №1032 «</w:t>
      </w:r>
      <w:r>
        <w:rPr>
          <w:sz w:val="24"/>
          <w:szCs w:val="24"/>
        </w:rPr>
        <w:t>Об организации деятельности по противодействию коррупции в муниципальном районе «Прилузский» Республики Коми и сельских поселениях, расположенных в границах муниципального района «Прилузский» Республики Коми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администрации сельского поселения «Гурьевка» муниципального района «Прилузский» Республики Коми и урегулированию конфликта интересов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тменить  постановления администрации сельского поселения   «Гурьевка» :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 25 апреля 2019  № 22 «</w:t>
      </w:r>
      <w:r>
        <w:rPr>
          <w:bCs/>
          <w:sz w:val="24"/>
          <w:szCs w:val="24"/>
        </w:rPr>
        <w:t>Об организации деятельности по противодейств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рупции в администрации сельского поселения «Гурьевка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 01 декабря   2021  № 47  «О внесении изменений в постановление от  25.04.2019 № 22  «</w:t>
      </w:r>
      <w:r>
        <w:rPr>
          <w:bCs/>
          <w:sz w:val="24"/>
          <w:szCs w:val="24"/>
        </w:rPr>
        <w:t>Об организации деятельности по противодейств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рупции в администрации сельского поселения «Гурье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о дня принятия и подлежит обнародованию в местах обнародования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Гурьевка»                                          М.А.Яц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Гурь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1»  августа  2022г. № 3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ПЦИИ СЕЛЬСКОГО ПОСЕЛЕНИЯ «ГУРЬЕВКА»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"/>
        <w:gridCol w:w="6493"/>
      </w:tblGrid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настас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Ольга Владимировна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ветеранов сельского поселения  «Гурьевка», председатель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управления -заведующий отделом правовой, кадровой и организационной работы администрации муниципального района «Прилузский»- заместитель  председ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 (по согласованию)</w:t>
            </w:r>
          </w:p>
        </w:tc>
      </w:tr>
      <w:tr>
        <w:trPr>
          <w:trHeight w:val="84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Ольга Никола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сельского поселения «Гурьевка», секретарь 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Илья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узова Елена Васи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сельского поселения  «Гурьевка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администрации сельского поселения  «Гурьев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2A321685432540DC9B4A5DABCF4A0CE452BA844F84590004D93C451728CCC0D8F444AAD35990BE34B958CAFF6DzFt7H" TargetMode="External"/><Relationship Id="rId7" Type="http://schemas.openxmlformats.org/officeDocument/2006/relationships/hyperlink" Target="consultantplus://offline/ref=2A321685432540DC9B4A5DABCF4A0CE452B88E4785590004D93C451728CCC0D8F444AAD35990BE34B958CAFF6DzFt7H" TargetMode="External"/><Relationship Id="rId8" Type="http://schemas.openxmlformats.org/officeDocument/2006/relationships/hyperlink" Target="consultantplus://offline/ref=2A321685432540DC9B4A43A6D92652E057B6D84286580F5B87614340779CC68DA604F48A0AD4F539BF46D6FF6BE87759E8z7t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3:00Z</dcterms:created>
  <dc:creator>Давыдов</dc:creator>
  <dc:description/>
  <cp:keywords/>
  <dc:language>en-US</dc:language>
  <cp:lastModifiedBy>Gurevka</cp:lastModifiedBy>
  <cp:lastPrinted>2022-08-05T12:19:00Z</cp:lastPrinted>
  <dcterms:modified xsi:type="dcterms:W3CDTF">2022-08-05T09:20:00Z</dcterms:modified>
  <cp:revision>6</cp:revision>
  <dc:subject/>
  <dc:title>ЛУЗДОР МУНИЦИПАЛЬНОЙ</dc:title>
</cp:coreProperties>
</file>