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1240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97.65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-131445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-10.35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-491490</wp:posOffset>
                </wp:positionV>
                <wp:extent cx="244094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38.7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ge">
                  <wp:posOffset>-131445</wp:posOffset>
                </wp:positionV>
                <wp:extent cx="244094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«ГУРЬЕВК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10.35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 «ГУРЬЕВК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21050</wp:posOffset>
                </wp:positionH>
                <wp:positionV relativeFrom="paragraph">
                  <wp:posOffset>-34925</wp:posOffset>
                </wp:positionV>
                <wp:extent cx="838835" cy="14027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36" w:dyaOrig="14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pt;height:75.8pt" filled="f" o:ole="">
                                  <v:imagedata r:id="rId3" o:title=""/>
                                </v:shape>
                                <o:OLEObject Type="Embed" ProgID="" ShapeID="ole_rId2" DrawAspect="Content" ObjectID="_160934750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10.45pt;mso-wrap-distance-left:7.05pt;mso-wrap-distance-right:7.05pt;mso-wrap-distance-top:0pt;mso-wrap-distance-bottom:0pt;margin-top:-2.75pt;mso-position-vertical-relative:text;margin-left:2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36" w:dyaOrig="14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pt;height:75.8pt" filled="f" o:ole="">
                            <v:imagedata r:id="rId5" o:title=""/>
                          </v:shape>
                          <o:OLEObject Type="Embed" ProgID="" ShapeID="ole_rId4" DrawAspect="Content" ObjectID="_934493966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ШУŐМ</w:t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«23 »  декабря  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«23 »  декабря  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объекту  адресации </w:t>
      </w:r>
    </w:p>
    <w:p>
      <w:pPr>
        <w:pStyle w:val="Normal"/>
        <w:tabs>
          <w:tab w:val="clear" w:pos="708"/>
          <w:tab w:val="left" w:pos="4155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 октября 2003 г. № 131 – 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 Постановлением Правительства РФ от 19.11.2014 № 1221 «Об утверждении Правил присвоения, изменения и аннулирования адресов», постановления администрации сельского поселения «Гурьевка» от  08.08.2024  № 17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, администрация сельского поселения «Гурьевка» муниципального района «Прилузский» Республики Ко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ъекту адресации (земельному участку) с кадастровым номером 11:01:1201001: 50 присвоить адрес: Российская Федерация, Республика Коми, муниципальный район Прилузский, сельское  поселение Гурьевка, деревня Корольки, улица  Центральная, земельный участок 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 приложении постановления администрации сельского поселения  «Гурьевка» от 11 июля 2017г. № 25 «Об установлении адреса земельным участкам на территории сельского поселения  «Гурьевка» в д. Корольки»   позицию 51 отмен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Контроль исполнения настоящего постановления оставляю за собой. 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сельского поселения  «Гурьевка»                                        М.А.Яценко</w:t>
      </w:r>
    </w:p>
    <w:sectPr>
      <w:footerReference w:type="default" r:id="rId6"/>
      <w:footerReference w:type="first" r:id="rId7"/>
      <w:type w:val="nextPage"/>
      <w:pgSz w:w="11906" w:h="16838"/>
      <w:pgMar w:left="1304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empus Sans ITC" w:hAnsi="Tempus Sans ITC" w:cs="Tempus Sans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lang w:bidi="ar-SA"/>
    </w:rPr>
  </w:style>
  <w:style w:type="character" w:styleId="4">
    <w:name w:val="Заголовок 4 Знак"/>
    <w:qFormat/>
    <w:rPr>
      <w:sz w:val="28"/>
    </w:rPr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13:00Z</dcterms:created>
  <dc:creator>Давыдов</dc:creator>
  <dc:description/>
  <cp:keywords/>
  <dc:language>en-US</dc:language>
  <cp:lastModifiedBy>Gurevka</cp:lastModifiedBy>
  <cp:lastPrinted>2024-12-24T11:23:00Z</cp:lastPrinted>
  <dcterms:modified xsi:type="dcterms:W3CDTF">2024-12-24T08:23:00Z</dcterms:modified>
  <cp:revision>4</cp:revision>
  <dc:subject/>
  <dc:title>ЛУЗДОР МУНИЦИПАЛЬ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FBEDE3CE342258AF638B4B8E5B6C5</vt:lpwstr>
  </property>
  <property fmtid="{D5CDD505-2E9C-101B-9397-08002B2CF9AE}" pid="3" name="KSOProductBuildVer">
    <vt:lpwstr>1049-11.2.0.11130</vt:lpwstr>
  </property>
</Properties>
</file>