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6648857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9926184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3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3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    «Гурьевка» от 15 ноября 2018 года № 37 «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гласование переустройства и (или) перепланировки  помещений в многоквартирном доме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 ФЗ «Об организации предоставления государственных и муниципальных услуг», Приказом Минстроя России от 04.04.2024 № 240/пр «Об утверждении формы заявления  о переустройстве и (или) перепланировке 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администрация сельского поселения </w:t>
      </w:r>
      <w:r>
        <w:rPr>
          <w:b/>
          <w:sz w:val="24"/>
          <w:szCs w:val="24"/>
        </w:rPr>
        <w:t>«Гурьевка»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сельского поселения «Гурьевка» от 15 ноября .2018 года № 37 «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»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 xml:space="preserve">абзац 1 пункта  2.6. административного регламента изложить в следующей редакции:  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 2.6. Для получения муниципальной услуги заявителем самостоятельно предоставляется в Орган, МФЦ запрос о предоставлении муниципальной услуги по форме, утвержденной Приказом Минстроя России от 04.04.2024 № 240/пр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 к административному регламенту изложить согласно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административному регламенту исключи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бюллетене «Информационный вестник Совета и администрации сельского поселения «Гурьевка».</w:t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Гурьевка»                                               М.А.Яценко </w:t>
      </w:r>
      <w:r>
        <w:rPr>
          <w:sz w:val="28"/>
          <w:szCs w:val="28"/>
        </w:rPr>
        <w:tab/>
      </w:r>
      <w:r>
        <w:rPr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Гурьевка» № 28 от 23.12.20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едоставления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ие переустройства и (или)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планировки жилого помещения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6:00Z</dcterms:created>
  <dc:creator>Давыдов</dc:creator>
  <dc:description/>
  <cp:keywords/>
  <dc:language>en-US</dc:language>
  <cp:lastModifiedBy>Gurevka</cp:lastModifiedBy>
  <cp:lastPrinted>2024-12-24T13:39:00Z</cp:lastPrinted>
  <dcterms:modified xsi:type="dcterms:W3CDTF">2024-12-24T10:39:00Z</dcterms:modified>
  <cp:revision>3</cp:revision>
  <dc:subject/>
  <dc:title>ЛУЗДОР МУНИЦИПАЛЬНОЙ</dc:title>
</cp:coreProperties>
</file>