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062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83.7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4889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3.8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4889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3.8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9407802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83919982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311525</wp:posOffset>
                </wp:positionH>
                <wp:positionV relativeFrom="paragraph">
                  <wp:posOffset>-25463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20.05pt;mso-position-vertical-relative:text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11   декабр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11   декабр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утверждении муниципальной программы </w:t>
      </w:r>
    </w:p>
    <w:p>
      <w:pPr>
        <w:pStyle w:val="Normal"/>
        <w:widowControl w:val="false"/>
        <w:autoSpaceDE w:val="false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мплексное благоустройство и развитие территории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b/>
          <w:sz w:val="24"/>
          <w:szCs w:val="24"/>
        </w:rPr>
        <w:t xml:space="preserve">сельского поселения «Гурьевка» муниципального района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b/>
          <w:sz w:val="24"/>
          <w:szCs w:val="24"/>
        </w:rPr>
        <w:t>«Прилузский» Республики Коми на 2025 -2027 год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обеспечение социально-экономического развития сельского поселения «Гурьевка» и обеспечение благоприятных условий проживания населения в сельском поселении «Гурьевка», руководствуясь Федеральным законом от 06.10.2003 N 131-ФЗ "Об общих принципах организации местного самоуправления в Российской Федерации",   Уставом муниципального образования сельского поселения «Гурьевка», администрация сельского поселения «Гурьевка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Утвердить  муниципальную программу «Комплексное благоустройство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итие территории сельского поселения «Гурьевка» муниципального района «Прилузский» Республики Коми на 2025-2027 годы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Администрации сельского поселения «Гурьевка» предусмотреть в бюджете сельского поселения «Гурьевка» муниципального района «Прилузский» Республики Коми денежные средства на реализацию программы, указанную в пункте 1 настоящего постанов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Признать утратившими силу  постановления администрации сельского поселения «Гурьевка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3 марта 2022 г. № 13 «Об утверждении  муниципальной программы  </w:t>
      </w:r>
      <w:r>
        <w:rPr>
          <w:bCs/>
          <w:sz w:val="24"/>
          <w:szCs w:val="24"/>
        </w:rPr>
        <w:t>«Комплексное благоустройство и  развитие территории сельского поселения «Гурьевка» муниципального района «Прилузский» Республики Коми на 2022-2024 годы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т 10 октября  2022 г. № 46 «О внесении изменений в постановление администрации сельского поселения «Гурьевка»  </w:t>
      </w:r>
      <w:r>
        <w:rPr>
          <w:sz w:val="24"/>
          <w:szCs w:val="24"/>
        </w:rPr>
        <w:t xml:space="preserve">от 03 марта 2022 г. № 13 «Об утверждении  муниципальной программы  </w:t>
      </w:r>
      <w:r>
        <w:rPr>
          <w:bCs/>
          <w:sz w:val="24"/>
          <w:szCs w:val="24"/>
        </w:rPr>
        <w:t>«Комплексное благоустройство и  развитие территории сельского поселения «Гурьевка» муниципального района «Прилузский» Республики Коми на 2022-2024 годы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 февраля  2023 г.  № 4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 муниципальной программы  </w:t>
      </w:r>
      <w:r>
        <w:rPr>
          <w:bCs/>
          <w:sz w:val="24"/>
          <w:szCs w:val="24"/>
        </w:rPr>
        <w:t>«Комплексное благоустройство и  развитие территории сельского поселения «Гурьевка» муниципального района «Прилузский» Республики Коми на 2022-2024 годы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Настоящее постановление вступает в силу с 1 января 2025г. и  подлежит опубликованию в бюллетене «Информационный вестник Совета и администрации сельского поселения «Гурьевк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 «Гурьевка»                               М.А.Яценко</w:t>
      </w:r>
    </w:p>
    <w:sectPr>
      <w:footerReference w:type="default" r:id="rId6"/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val="en-US" w:bidi="ar-SA"/>
    </w:rPr>
  </w:style>
  <w:style w:type="character" w:styleId="Blk">
    <w:name w:val="blk"/>
    <w:basedOn w:val="Style12"/>
    <w:qFormat/>
    <w:rPr/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2:00Z</dcterms:created>
  <dc:creator>Давыдов</dc:creator>
  <dc:description/>
  <cp:keywords/>
  <dc:language>en-US</dc:language>
  <cp:lastModifiedBy>Gurevka</cp:lastModifiedBy>
  <cp:lastPrinted>2024-12-19T16:13:00Z</cp:lastPrinted>
  <dcterms:modified xsi:type="dcterms:W3CDTF">2024-12-19T13:13:00Z</dcterms:modified>
  <cp:revision>6</cp:revision>
  <dc:subject/>
  <dc:title>ЛУЗДОР МУНИЦИПАЛЬНОЙ</dc:title>
</cp:coreProperties>
</file>