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</w:rPr>
                              <w:t>ОВМŐДЧŐМИНЛŐН МУНИЦИПАЛЬНŐЙ ЮКОНСА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4.4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</w:rPr>
                        <w:t>ОВМŐДЧŐМИНЛŐН МУНИЦИПАЛЬНŐЙ ЮКОНСА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 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 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«ГУРЬЕ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</w:rPr>
                        <w:t>СЕЛЬСКОГО ПОСЕЛЕНИЯ «ГУРЬЕ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20831876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9094336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« 11 »  декабря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« 11 »  декабря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 муниципального контроля в сфере благоустройства на территории сельского поселения «Гурьевка» муниципального района «Прилузский» Республики Коми на 2025 год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со статьей 17.1 Федерального закона от 06.10.2003 № 131-ФЗ «Об общих принципах организации местного самоуправления в Российской Федерации» и Уставом сельского поселения «Гурьевка» муниципального района «Прилузский» Республики Коми, администрация сельского поселения  «Гурьевка» 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.Утвердить Программу профилакт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исков причинения вреда (ущерба) охраняемым законом ценностям при осуществлении муниципального контроля</w:t>
      </w:r>
      <w:r>
        <w:rPr>
          <w:color w:val="000000"/>
          <w:sz w:val="24"/>
          <w:szCs w:val="24"/>
        </w:rPr>
        <w:t xml:space="preserve"> в сфере благоустройства на территории сельского поселения «Гурьевка» муниципального района «Прилузский» Республики Коми на 2025 год согласно Приложению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rStyle w:val="InternetLink"/>
          <w:sz w:val="24"/>
          <w:szCs w:val="24"/>
          <w:u w:val="none"/>
        </w:rPr>
        <w:t xml:space="preserve">. </w:t>
      </w:r>
      <w:r>
        <w:rPr>
          <w:rStyle w:val="InternetLink"/>
          <w:color w:val="000000"/>
          <w:sz w:val="24"/>
          <w:szCs w:val="24"/>
          <w:u w:val="none"/>
        </w:rPr>
        <w:t>Настоящее постановление вступает в силу с 1 января 2025 года,</w:t>
      </w:r>
      <w:r>
        <w:rPr>
          <w:sz w:val="24"/>
          <w:szCs w:val="28"/>
        </w:rPr>
        <w:t xml:space="preserve"> подлежит опубликованию в бюллетене «Информационный вестник Совета и  администрации сельского поселения «Гурьевка» и </w:t>
      </w:r>
      <w:r>
        <w:rPr>
          <w:color w:val="000000"/>
          <w:sz w:val="24"/>
          <w:szCs w:val="24"/>
        </w:rPr>
        <w:t xml:space="preserve">размещению </w:t>
      </w:r>
      <w:r>
        <w:rPr>
          <w:bCs/>
          <w:sz w:val="24"/>
          <w:szCs w:val="24"/>
        </w:rPr>
        <w:t xml:space="preserve">на официальном сайте администрации сельского поселения «Гурьевка» </w:t>
      </w:r>
      <w:r>
        <w:rPr>
          <w:bCs/>
          <w:color w:val="273350"/>
          <w:sz w:val="24"/>
          <w:szCs w:val="24"/>
          <w:shd w:fill="FFFFFF" w:val="clear"/>
        </w:rPr>
        <w:t>https://gurevka-r11.gosweb.gosuslugi.ru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3. Контроль за исполнением постановления возложить на ведущего специалиста          администрации сельского поселения «Гурьевка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сельского  поселения  «Гурьевка»                                   М.А.Яценк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«Гурьевка»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>33  от   11 декабря  2024 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при осуществлении муниципального контроля в сфере благоустройства на территории сельского поселения «Гурьевка» муниципального района «Прилузский» Республики Коми на 2025 г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Гурьевка» муниципального района «Прилузский» Республики Коми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Гурьевка» муниципального района «Прилузский» Республики Коми (далее – муниципальный контроль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ind w:left="284" w:firstLine="425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color w:val="000000"/>
          <w:sz w:val="24"/>
          <w:szCs w:val="24"/>
        </w:rPr>
        <w:t>сельского поселения «Гурьевка»,</w:t>
      </w:r>
      <w:r>
        <w:rPr>
          <w:b/>
          <w:bCs/>
          <w:color w:val="000000"/>
          <w:sz w:val="24"/>
          <w:szCs w:val="24"/>
        </w:rPr>
        <w:t>  характеристика проблем, на решение которых направлена Программ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 xml:space="preserve">Предметом муниципального контроля </w:t>
      </w:r>
      <w:r>
        <w:rPr>
          <w:sz w:val="24"/>
          <w:szCs w:val="24"/>
        </w:rPr>
        <w:t xml:space="preserve">в сфере благоустройства </w:t>
      </w:r>
      <w:r>
        <w:rPr>
          <w:sz w:val="24"/>
          <w:szCs w:val="24"/>
          <w:lang w:val="en-US"/>
        </w:rPr>
        <w:t>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соблюдение юридическими лицами, индивидуальными предпринимателями, гражданами (далее – контролируемые лица) обязательных требований, установленных правилами  благоустройства территории сельского поселения «Гурьевка», утвержденных решением Совета сельского поселения «Гурьевка» от 24.12.2020 г. №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 54/5 (далее – Правила), требований к обеспечению доступности для инвалидов  объектов социальной, инженерной и транспортной инфраструктур и предоставляемых услуг, организация благоустройства территории сельского поселения «Гурьевка» в соответствии с Правилами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ъектами муниципального контроля (далее – объект контроля)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 в сфере благоустройства территории сельского поселения «Гурьевка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нтролируемыми лицами при осуществлении муниципального контроля являются специалисты администрации сельского поселения «Гурьевка» муниципального района «Прилузский» Республики Коми (далее – администрация) 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нормативных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актов,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соблюдение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требований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которым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проверяется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осуществлении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контроля в сфере благоустройства,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размещен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официальном сайте</w:t>
      </w:r>
      <w:r>
        <w:rPr>
          <w:color w:val="000000"/>
          <w:spacing w:val="71"/>
          <w:sz w:val="24"/>
          <w:szCs w:val="24"/>
        </w:rPr>
        <w:t> </w:t>
      </w:r>
      <w:r>
        <w:rPr>
          <w:bCs/>
          <w:sz w:val="24"/>
          <w:szCs w:val="24"/>
        </w:rPr>
        <w:t xml:space="preserve">администрации сельского поселения «Гурьевка» </w:t>
      </w:r>
      <w:r>
        <w:rPr>
          <w:bCs/>
          <w:color w:val="273350"/>
          <w:sz w:val="24"/>
          <w:szCs w:val="24"/>
          <w:shd w:fill="FFFFFF" w:val="clear"/>
        </w:rPr>
        <w:t>https://gurevka-r11.gosweb.gosuslugi.ru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2024 году в рамках муниципального контроля   контрольные мероприятия не проводились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рамках проведения профилактических мероприятий при осуществлении муниципального контроля проведен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информирование  и консультирование контролируемых лиц </w:t>
      </w:r>
      <w:r>
        <w:rPr>
          <w:sz w:val="24"/>
          <w:szCs w:val="24"/>
        </w:rPr>
        <w:t>по вопросам соблюдения обязательных требований</w:t>
      </w:r>
      <w:r>
        <w:rPr>
          <w:color w:val="000000"/>
          <w:sz w:val="24"/>
          <w:szCs w:val="24"/>
        </w:rPr>
        <w:t xml:space="preserve">  в количестве – 4.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по итогам обобщения  правоприменительной практики </w:t>
      </w:r>
      <w:r>
        <w:rPr>
          <w:color w:val="000000"/>
          <w:sz w:val="24"/>
          <w:szCs w:val="24"/>
        </w:rPr>
        <w:t>подготовлен доклад за 2023г о виде государственного контроля (надзора), муниципального контроля в сфере благоустройства  и размещен   в официальном сайте в сети "Интернет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тексты нормативных правовых актов, регулирующих осуществление  муниципального контроля в сфере благоустройства и информации, </w:t>
      </w:r>
      <w:r>
        <w:rPr>
          <w:sz w:val="24"/>
          <w:szCs w:val="24"/>
        </w:rPr>
        <w:t xml:space="preserve">перечень которой предусмотрен  Положением о виде контроля </w:t>
      </w:r>
      <w:r>
        <w:rPr>
          <w:color w:val="000000"/>
          <w:sz w:val="24"/>
          <w:szCs w:val="24"/>
        </w:rPr>
        <w:t>размещены   в актуальном состоянии на  официальном сайте в сети "Интернет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Цели и задачи реализации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едупреждение нарушений обязательных требований в сфере благоустройства на территории сельского поселения «Гурьевка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твращение угрозы причинения, либо причинения вреда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, вследствие нарушений обязательных требова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ценка возможной угрозы причинения, либо причинения вреда (ущерба) зданиям, строениям, сооружениям, территориям, включая земельные участки, предметам и другим объектам, которыми контролируемые лица владеют и (или) пользуются и к которым предъявляются обязательные требования в сфере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ериодичность) их провед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В соответствии с Положением о муниципальном контроле в сфере благоустройства в сельском поселении «Гурьевка», утвержденным решением  Совета сельского поселения «Гурьевка»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нформирова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общение правоприменительной практик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ъявление предостереж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онсультировани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офилактический визи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к Программ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рофилактических мероприятий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(периодичность) их проведения 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18"/>
        <w:gridCol w:w="3118"/>
        <w:gridCol w:w="2410"/>
        <w:gridCol w:w="1701"/>
      </w:tblGrid>
      <w:tr>
        <w:trPr>
          <w:trHeight w:val="14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ение и (или) должностные лица Администрации сельского поселения «Гурьевка»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>
          <w:trHeight w:val="144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в течение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 руководства  по соблюдению обязательных требований в сфере благоустройства на территории сельского поселения «Гурьевка» при направлении их в адрес 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68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о Положение о виде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19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 благоустройства на территории сельского поселения «Гурьевка»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сельского поселения «Гурьевка» в срок, не превышающий 5 рабочих дней со дня утверждения докла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 (не позднее 30 января года, следующего за годом обобщения правоприменительной практики)</w:t>
            </w:r>
          </w:p>
        </w:tc>
      </w:tr>
      <w:tr>
        <w:trPr>
          <w:trHeight w:val="14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Гурье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68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должностными лицами администрации сельского поселения «Гурьевка» консультаций по вопросам в сфере благоустройства на территории сельского поселения «Гурьев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посредствам личного обращения, телефонной связи, электронной почты, видео-конференц-связи, при получении письменного запроса - в письменной форме в порядке, установленном Федеральным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> 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Гурье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аличии основан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0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рофилактические визиты проводятся для лиц, указанных в Положении о виде контрол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Гурье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рофилактические визиты проводятся один раз в кварт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49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pravo.minjus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7:00Z</dcterms:created>
  <dc:creator>Давыдов</dc:creator>
  <dc:description/>
  <cp:keywords/>
  <dc:language>en-US</dc:language>
  <cp:lastModifiedBy>Gurevka</cp:lastModifiedBy>
  <cp:lastPrinted>2024-12-13T11:41:00Z</cp:lastPrinted>
  <dcterms:modified xsi:type="dcterms:W3CDTF">2024-12-13T10:48:00Z</dcterms:modified>
  <cp:revision>21</cp:revision>
  <dc:subject/>
  <dc:title>ЛУЗДОР МУНИЦИПАЛЬНОЙ</dc:title>
</cp:coreProperties>
</file>