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67417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881418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5  декабря 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5  декабря 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«Гурьевка» от 30 сентября 2019г. № 40 «Об оплате труда работников администрации сельского поселения «Гурьевка», замещающих должности, не являющиеся должностями муниципальной службы, а также рабочих администрации  сельского поселения «Гурьев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76"/>
        <w:ind w:left="0" w:firstLine="720"/>
        <w:jc w:val="both"/>
        <w:rPr/>
      </w:pPr>
      <w:r>
        <w:rPr>
          <w:szCs w:val="24"/>
        </w:rPr>
        <w:t>В целях упорядочении системы оплаты труда работников администрации сельского поселения «Гурьевка», не являющиеся должностями муниципальной службы, на основании</w:t>
      </w:r>
      <w:r>
        <w:rPr>
          <w:szCs w:val="24"/>
          <w:lang w:val="ru-RU"/>
        </w:rPr>
        <w:t xml:space="preserve"> решения Совета сельского поселения «Гурьевка» от 05 декабря 2024г. № V-41/2 «Об утверждении структуры администрации сельского поселения «Гурьевка» муниципального района «Прилузский» Республики Коми</w:t>
      </w:r>
      <w:r>
        <w:rPr>
          <w:szCs w:val="24"/>
        </w:rPr>
        <w:t xml:space="preserve">, администрация сельского поселения «Гурьевка» </w:t>
      </w:r>
      <w:r>
        <w:rPr>
          <w:b/>
          <w:szCs w:val="24"/>
        </w:rPr>
        <w:t>постановляет:</w:t>
      </w:r>
      <w:r>
        <w:rPr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становление администрации сельского поселения«Гурьевка» от 30 сентября 2019г. № 40 «Об оплате труда работников администрации сельского поселения «Гурьевка», замещающих должности, не являющиеся должностями муниципальной службы, а также рабочих администрации  сельского поселения «Гурьевка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Утвердить до</w:t>
      </w:r>
      <w:hyperlink w:anchor="Par53">
        <w:r>
          <w:rPr>
            <w:rStyle w:val="InternetLink"/>
            <w:sz w:val="24"/>
            <w:szCs w:val="24"/>
          </w:rPr>
          <w:t>лжностные оклады</w:t>
        </w:r>
      </w:hyperlink>
      <w:r>
        <w:rPr>
          <w:sz w:val="24"/>
          <w:szCs w:val="24"/>
        </w:rPr>
        <w:t xml:space="preserve"> (оклады) работников администрации сельского поселения «Гурьевка»», замещающих должности, не являющиеся должностями муниципальной службы, а также оклады рабочих администрации сельского поселения «Гурьевка»» (Приложение № 1)   согласно приложению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главного бухгалтера администрации сельского поселения  «Гурьевка» Сидорову З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принят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 «Гурьевка»                                М.А.Яц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 «Гурьев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5 декабря  2024г.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«Гурьев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30 сентября  2019 г. № 4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 1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(ОКЛАД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АДМИНИСТРАЦИИ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УРЬЕВКА», ЗАМЕЩАЮЩИХ ДОЛЖНОСТИ, НЕ ЯВЛЯЮ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ЯМИ МУНИЦИПАЛЬНОЙ СЛУЖБЫ, А ТАКЖЕ ОКЛАДЫ РАБОЧИХ АДМИНИСТРАЦИИ  СЕЛЬСКОГО  ПОСЕЛЕНИЯ  «ГУРЬЕВ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Должностные оклады (оклады) работников администрации  сельского поселения  «Гурьевка», замещ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3148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Оклады рабочих администрации  сельского поселения   «Гурьевка»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1:00Z</dcterms:created>
  <dc:creator>Давыдов</dc:creator>
  <dc:description/>
  <cp:keywords/>
  <dc:language>en-US</dc:language>
  <cp:lastModifiedBy>Gurevka</cp:lastModifiedBy>
  <cp:lastPrinted>2024-12-13T14:38:00Z</cp:lastPrinted>
  <dcterms:modified xsi:type="dcterms:W3CDTF">2024-12-13T11:38:00Z</dcterms:modified>
  <cp:revision>4</cp:revision>
  <dc:subject/>
  <dc:title>ЛУЗДОР МУНИЦИПАЛЬНОЙ</dc:title>
</cp:coreProperties>
</file>