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69672020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76954480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20 »  ноя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20 »  ноя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ов объектам  адресации 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12.12.2023  № 30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ъекту адресации (зданию) с кадастровым номером 11:01:1101001: 224 присвоить адрес: Российская Федерация, Республика Коми, муниципальный район Прилузский, сельское  поселение Гурьевка, село  Гурьевка, улица  Центральная, дом 72</w:t>
      </w:r>
    </w:p>
    <w:p>
      <w:pPr>
        <w:pStyle w:val="Normal"/>
        <w:jc w:val="both"/>
        <w:rPr/>
      </w:pPr>
      <w:r>
        <w:rPr>
          <w:sz w:val="28"/>
          <w:szCs w:val="28"/>
        </w:rPr>
        <w:t>2.Объекту адресации (земельному участку) с кадастровым номером 11:01:1101001: 74 присвоить адрес: Российская Федерация, Республика Коми, муниципальный район Прилузский, сельское  поселение Гурьевка, село  Гурьевка, улица  Центральная, земельный участок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Внести сведения об адресных объектах в федеральную информационную адрес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Контроль исполнения настоящего постановления оставляю за собой. 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 руководителя администрации сельского  поселения   «Гурьевка»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О.Н.Косолап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1:00Z</dcterms:created>
  <dc:creator>Давыдов</dc:creator>
  <dc:description/>
  <dc:language>en-US</dc:language>
  <cp:lastModifiedBy>Gurevka</cp:lastModifiedBy>
  <cp:lastPrinted>2024-11-22T11:38:00Z</cp:lastPrinted>
  <dcterms:modified xsi:type="dcterms:W3CDTF">2024-11-22T11:42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