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13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Style13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124015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1240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97.65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67394626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872338365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13  января 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13  января 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2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2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римерного пла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ормотворческой деятельности  Совета и Администрации сельского поселения «Гурьевка» на 2025 год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4"/>
          <w:szCs w:val="24"/>
        </w:rPr>
        <w:t>1.Утвердить Примерный план нормотворческой деятельности Совета и администрации сельского поселения  «Гурьевка» на 2025 год согласно приложениям № 1 и № 2 к настоящему распоряжению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Контроль за исполнением настоящего распоряжения  оставляю за собой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сельского  поселения  «Гурьевка»                                           М.А.Яценко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к распоряжению  администрации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го поселения «Гурьевка»  </w:t>
      </w:r>
    </w:p>
    <w:p>
      <w:pPr>
        <w:pStyle w:val="Style1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3 января  2025г. № 2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«Об утверждении Примерного плана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>нормотворческой деятельности на 2025 год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4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</w:t>
      </w:r>
    </w:p>
    <w:p>
      <w:pPr>
        <w:pStyle w:val="Normal"/>
        <w:ind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ормотворческой деятельности  Совета сельского поселения </w:t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>«Гурьевка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0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827"/>
        <w:gridCol w:w="2551"/>
        <w:gridCol w:w="1276"/>
        <w:gridCol w:w="1378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ов                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            в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роки внес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шения Совета сельского поселения  «Гурьевка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napToGrid w:val="false"/>
              <w:spacing w:before="0" w:after="0"/>
              <w:ind w:right="-2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sz w:val="24"/>
                <w:szCs w:val="24"/>
              </w:rPr>
              <w:t>Об исполнении бюджета сельского поселения  «Гурьевка» :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1 квартал, </w:t>
            </w:r>
          </w:p>
          <w:p>
            <w:pPr>
              <w:pStyle w:val="Heading"/>
              <w:rPr/>
            </w:pPr>
            <w:r>
              <w:rPr>
                <w:sz w:val="24"/>
                <w:szCs w:val="24"/>
              </w:rPr>
              <w:t xml:space="preserve">1 полугодие, </w:t>
            </w:r>
          </w:p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месяце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06.10.2003 № 131-ФЗ «Об общих принципах  организации местного самоуправления в Российской Федерации», Бюджет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    утверждении отчета об исполнении бюджета сельского поселения «Гурьевка» за 2024 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ФЗ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, главный бухгалте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О передаче осуществления части полномочий администрации муниципального района «Прилузск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, Бюджетный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О передаче полномочий контрольно-счетного органа сельского поселения «Гурьевка» контрольно-счетному органу муниципального района «Прилузский» по осуществлению внешнего муниципального финансового контрол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, Бюджетный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к осуществлению части полномочий администрации муниципального района «Прилузский» Республики Коми администрацией сельского поселения «Гурьевка» на 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бюджет                  сельского поселения  «Гурьевк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З от 06.10.2003 № 131-ФЗ; Бюджет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бюджете сельского поселения «Гурьевка» муниципального района «Прилузский» Республики Коми на 2026 год и плановый период 2027-2028 год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действующие 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 СП</w:t>
            </w:r>
          </w:p>
        </w:tc>
      </w:tr>
      <w:tr>
        <w:trPr/>
        <w:tc>
          <w:tcPr>
            <w:tcW w:w="96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№ 2</w:t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аспоряжению Администрации сельского</w:t>
            </w:r>
          </w:p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>
                <w:sz w:val="24"/>
                <w:szCs w:val="24"/>
              </w:rPr>
              <w:t>поселения  «Гурьевка» от 13 января  2025 года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Об утверждении Примерного плана 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отворческой деятельности на 2025 год»</w:t>
            </w:r>
          </w:p>
          <w:p>
            <w:pPr>
              <w:pStyle w:val="Normal"/>
              <w:autoSpaceDE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709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Примерный план нормотворческой деятельности Администрации сельского поселения  «Гурьевка» на  2025г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оектов                 правовых акт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снования для             внес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внесения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несении изменений в постановления администрации  сельского поселения «Гурьевка» </w:t>
            </w:r>
            <w:r>
              <w:rPr>
                <w:bCs/>
                <w:color w:val="000000"/>
                <w:sz w:val="24"/>
                <w:szCs w:val="24"/>
              </w:rPr>
              <w:t xml:space="preserve">Об утверждении административных регламентов  (в связи с приведением в соответствии с законодательством РФ)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от 06 октября 2003 № 131-ФЗ «Об общих принципах организации местного самоуправления в Российской Федерации», от 27 июля 2010 г. № 210-ФЗ «Об организации предоставления государственных и муниципальных услуг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мере необходимости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временного трудоустройства несовершеннолетних граждан в возрасте от 14 до 18 лет в 2025 году в  сельском поселении «Гурьевка»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Российской Федерации от 19                  апреля 1991 № 1032-1 «О занятости населения в Российской Федерации», ФЗ от 06 октября 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общественных работ для безработных граждан в сельском поселении «Гурьевка» в 2025 году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Российской Федерации от 19                  апреля 1991 № 1032-1 «О занятости населения в Российской Федерации», ФЗ от 06 октября 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рганизации временного трудоустройства безработных граждан, испытывающих трудности в поиске работы в 2025 год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а Российской Федерации от 19                  апреля 1991 № 1032-1 «О занятости населения в Российской Федерации», ФЗ от 06 октября 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 проведении весеннего половодья в 2025 году и плане мероприятий по охране жизни людей на водных объектах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публичных слушаний по отчету исполнения бюджета сельского поселения  «Гурьевка» за 2024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,Бюджет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45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мероприятий по благоустройству населенных пунктов в весеннее -летний период 2025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б организации круглогодичного оздоровления, отдыха и труда детей и подростков в 2025 г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1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готовке к летнему пожароопасному период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 май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>
          <w:trHeight w:val="6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нятии плана по проведению операции «Подросток» и об итогах её 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pacing w:before="161" w:after="161"/>
              <w:ind w:left="375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color w:val="22272F"/>
                <w:sz w:val="24"/>
                <w:szCs w:val="24"/>
              </w:rPr>
              <w:t>ФЗ от 24 июня 1999 г. N 120-ФЗ "Об основах системы профилактики безнадзорности и правонарушений несовершеннолетних</w:t>
            </w:r>
            <w:r>
              <w:rPr>
                <w:b w:val="false"/>
                <w:color w:val="22272F"/>
                <w:sz w:val="24"/>
                <w:szCs w:val="24"/>
              </w:rPr>
              <w:t>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 сентя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Об основных направлениях налоговой и бюджетной политики сельского поселения «Гурьевка» на 2026 год и плановый период 2027 – 202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/>
            </w:pPr>
            <w:r>
              <w:rPr>
                <w:sz w:val="24"/>
                <w:szCs w:val="24"/>
              </w:rPr>
              <w:t>Об утверждении основных показателей прогноза социально-экономического развития сельского поселения «Гурьевка» на 2026 год и плановый период 2027 и 2028 годов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густ – сентябрь     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значении публичных слушаний по проекту бюджета сельского поселения  «Гурьевка» на 2026 год и плановый период 2027 и 2028 год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едеральный закон от 06.10.2003 № 131-ФЗ «Об общих принципах  организации местного самоуправления в Российской Федерации»,Бюджетный кодекс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ь 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б утверждении Программы профилактики рисков причинения вреда (ущерба) охраняемым законом ценностям при осуществлении муниципального контроля в сфере благоустройства на территории сельского поселения «Гурьевка» муниципального района «Прилузский» Республики Коми на 2026 год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Федеральным законом от 31.07.2020 года № 248-ФЗ «О государственном контроле (надзоре) и муниципальном контроле в Российской Федерации, </w:t>
            </w:r>
            <w:r>
              <w:rPr>
                <w:sz w:val="24"/>
                <w:szCs w:val="24"/>
              </w:rPr>
              <w:t>Федеральный закон от06.10.2003 № 131-ФЗ «Об общих принципах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сение изменений в действующие НП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З  от 06.10.2003 № 131-ФЗ «Об общих принципах  организации местного самоуправления в Российской Федера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дминистрация СП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basedOn w:val="Style11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3">
    <w:name w:val="Основной текст 3 Знак"/>
    <w:basedOn w:val="Style11"/>
    <w:qFormat/>
    <w:rPr>
      <w:sz w:val="16"/>
      <w:szCs w:val="1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3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sz w:val="24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2:27:00Z</dcterms:created>
  <dc:creator>Давыдов</dc:creator>
  <dc:description/>
  <cp:keywords/>
  <dc:language>en-US</dc:language>
  <cp:lastModifiedBy>Gurevka</cp:lastModifiedBy>
  <cp:lastPrinted>2025-01-14T08:13:00Z</cp:lastPrinted>
  <dcterms:modified xsi:type="dcterms:W3CDTF">2025-01-14T06:42:00Z</dcterms:modified>
  <cp:revision>6</cp:revision>
  <dc:subject/>
  <dc:title>ЛУЗДОР МУНИЦИПАЛЬНОЙ</dc:title>
</cp:coreProperties>
</file>