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2244826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6801058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0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0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 ноября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 года № 2 межведомственной комиссии, утвержденной постановлением администрации  сельского поселения «Гурьевка» от 11 декабря  2018 г. № 43 «</w:t>
      </w:r>
      <w:r>
        <w:rPr>
          <w:sz w:val="24"/>
          <w:szCs w:val="24"/>
        </w:rPr>
        <w:t>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  <w:r>
        <w:rPr>
          <w:sz w:val="24"/>
          <w:szCs w:val="24"/>
          <w:lang w:val="ru-RU"/>
        </w:rPr>
        <w:t>»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Style16"/>
        <w:ind w:left="-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ое помещение, находящееся  по адресу: Республика Коми, Прилузский район, сельское поселение «Гурьевка»  с. Гурьевка, ул. Центральная, д. 99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2. Настоящее постановление вступает в силу со дня его приняти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 Контроль за исполнением настоящего постановления возложить на эксперта администрации сельского поселения  «Гурьевка» Сухогузову Е.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 руководителя администрации   сельского поселения «Гурьевка»           О.Н.Косолап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7:00Z</dcterms:created>
  <dc:creator>Давыдов</dc:creator>
  <dc:description/>
  <cp:keywords/>
  <dc:language>en-US</dc:language>
  <cp:lastModifiedBy>Gurevka</cp:lastModifiedBy>
  <cp:lastPrinted>2024-11-27T09:56:00Z</cp:lastPrinted>
  <dcterms:modified xsi:type="dcterms:W3CDTF">2024-11-27T06:56:00Z</dcterms:modified>
  <cp:revision>4</cp:revision>
  <dc:subject/>
  <dc:title>ЛУЗДОР МУНИЦИПАЛЬНОЙ</dc:title>
</cp:coreProperties>
</file>