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0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5.8pt" filled="f" o:ole="">
                                  <v:imagedata r:id="rId3" o:title=""/>
                                </v:shape>
                                <o:OLEObject Type="Embed" ProgID="" ShapeID="ole_rId2" DrawAspect="Content" ObjectID="_13486456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0.4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5.8pt" filled="f" o:ole="">
                            <v:imagedata r:id="rId5" o:title=""/>
                          </v:shape>
                          <o:OLEObject Type="Embed" ProgID="" ShapeID="ole_rId4" DrawAspect="Content" ObjectID="_177426861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 14 » ноября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 14 » ноября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4"/>
          <w:szCs w:val="24"/>
        </w:rPr>
        <w:t>О внесении изменения в постановление администрации сельского поселения  «Гурьевка» от 11 декабря 2018г. № 43 «О межведомственной комиссии и о Положен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ельского поселения «Гурьевка», а также  по обследованию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</w:t>
      </w:r>
    </w:p>
    <w:p>
      <w:pPr>
        <w:pStyle w:val="Subtitle"/>
        <w:ind w:left="-284" w:firstLine="10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left="-284" w:firstLine="824"/>
        <w:jc w:val="both"/>
        <w:rPr/>
      </w:pPr>
      <w:r>
        <w:rPr>
          <w:b w:val="false"/>
        </w:rPr>
        <w:t>В соответствии с постановлениями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ассмотрения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 сельского поселения «Гурьевка, администрация сельского поселения «Гурьевка»</w:t>
      </w:r>
      <w:r>
        <w:rPr/>
        <w:t xml:space="preserve">  постановляет:</w:t>
      </w:r>
      <w:r>
        <w:rPr>
          <w:b w:val="false"/>
        </w:rPr>
        <w:t xml:space="preserve"> </w:t>
      </w:r>
    </w:p>
    <w:p>
      <w:pPr>
        <w:pStyle w:val="ConsPlusTitle"/>
        <w:ind w:left="-284" w:firstLine="82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284" w:firstLine="824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от 11 декабря 2018г. № 43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560" w:leader="none"/>
        </w:tabs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межведомственной комиссии по вопросам 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муниципального сельского поселения «Гурьевк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также по обследованию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остановление администрации сельского поселения  «Гурьевка»  от  01.09.2023  № 19 «О внесении изменений в постановление администрации муниципального образования сельского поселения «Гурьевка» от 11.12.2018 года № 43 «О межведомственной комиссии и о Положен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ельского поселения «Гурьевка», а также  по обследованию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 признать утратившими силу.</w:t>
      </w:r>
    </w:p>
    <w:p>
      <w:pPr>
        <w:pStyle w:val="Style20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подписания и подлежит  опублик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юллетене  «Информационный вестник  Совета и администрации сельского поселения «Гурьевка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 руководителя администрации  сельского поселения «Гурьевка»                О.Н.Косолап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к  постановлению администрации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Гурьев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от  14 ноября   2024  г. №  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остановлением администрации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«Гурьев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11 декабря  2018 г. № 4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риложение 2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вопроса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ельского поселения «Гурьевка», а также по вопросам обследования в целях оценки  приспособления жилых помещений и общего имущества в многоквартирном доме с учетом потребностей инвали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72"/>
        <w:gridCol w:w="7234"/>
      </w:tblGrid>
      <w:tr>
        <w:trPr>
          <w:trHeight w:val="1691" w:hRule="atLeast"/>
        </w:trPr>
        <w:tc>
          <w:tcPr>
            <w:tcW w:w="20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М.А. 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олапова О.Н.                                         </w:t>
              <w:tab/>
              <w:t xml:space="preserve">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гузова Е.В.</w:t>
            </w:r>
          </w:p>
        </w:tc>
        <w:tc>
          <w:tcPr>
            <w:tcW w:w="770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Гурьевка»,  председатель комиссии;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сельского поселения «Гурьевка»», заместитель председателя комиссии;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- эксперт администрации сельского поселения  «Гурьевка, секретарь комиссии, </w:t>
            </w:r>
          </w:p>
        </w:tc>
      </w:tr>
      <w:tr>
        <w:trPr>
          <w:trHeight w:val="865" w:hRule="atLeast"/>
        </w:trPr>
        <w:tc>
          <w:tcPr>
            <w:tcW w:w="97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                               </w:t>
            </w:r>
          </w:p>
          <w:p>
            <w:pPr>
              <w:pStyle w:val="Normal"/>
              <w:autoSpaceDE w:val="false"/>
              <w:ind w:left="2127" w:hanging="2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5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в А.Р</w:t>
            </w:r>
          </w:p>
        </w:tc>
        <w:tc>
          <w:tcPr>
            <w:tcW w:w="7234" w:type="dxa"/>
            <w:tcBorders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-главный  специалист управления строительства и жилищно-коммунального хозяйства администрации муниципального района «Прилузский» (по согласованию);</w:t>
            </w:r>
          </w:p>
        </w:tc>
      </w:tr>
      <w:tr>
        <w:trPr>
          <w:trHeight w:val="410" w:hRule="atLeast"/>
        </w:trPr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0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илович О.С</w:t>
            </w:r>
          </w:p>
        </w:tc>
        <w:tc>
          <w:tcPr>
            <w:tcW w:w="770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управления муниципальной собственностью администрации муниципального района «Прилузский»(по согласованию);</w:t>
            </w:r>
          </w:p>
        </w:tc>
      </w:tr>
      <w:tr>
        <w:trPr>
          <w:trHeight w:val="355" w:hRule="atLeast"/>
        </w:trPr>
        <w:tc>
          <w:tcPr>
            <w:tcW w:w="204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м Л.Э</w:t>
            </w:r>
          </w:p>
        </w:tc>
        <w:tc>
          <w:tcPr>
            <w:tcW w:w="770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- начальник ТО Управления Роспотребнадзора по Республике Коми в Койгородском районе (по согласованию);</w:t>
            </w:r>
          </w:p>
        </w:tc>
      </w:tr>
      <w:tr>
        <w:trPr>
          <w:trHeight w:val="1685" w:hRule="atLeast"/>
        </w:trPr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Л.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Государственной жилищной инспекции по Прилузскому и Сысольскому районам Службы Республики Коми строительного, жилищного и технического надзора (Контроля) (по согласованию).        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Подзаголово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0:00Z</dcterms:created>
  <dc:creator>Давыдов</dc:creator>
  <dc:description/>
  <cp:keywords/>
  <dc:language>en-US</dc:language>
  <cp:lastModifiedBy>Gurevka</cp:lastModifiedBy>
  <cp:lastPrinted>2024-11-14T16:13:00Z</cp:lastPrinted>
  <dcterms:modified xsi:type="dcterms:W3CDTF">2024-11-14T13:13:00Z</dcterms:modified>
  <cp:revision>12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