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17 »  ию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17 »  ию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в постановление администрации сельского поселения  «Гурьевка» муниципального района  «Прилузский» Республики Коми от 24 декабря 2021г. № 49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 главных администраторов доходов бюджета сельского поселения «Гурьевка» муниципального района «Прилузский» Республики Коми»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 со статьей  160.1 Бюджетного Кодекса Российской Федерации, постановлением Правительства Российской Федерации от 16 сентября 2021г. № 1569 «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 «Гурьевка» постановляет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сельского поселения  «Гурьевка» муниципального района  «Прилузский» Республики Коми от 24 декабря 2021г. № 49 «Об утверждении перечня главных администраторов доходов бюджета сельского поселения «Гурьевка» муниципального района «Прилузский» Республики Коми и порядка внесения изменений в перечень  главных администраторов доходов бюджета сельского поселения «Гурьевка» муниципального района «Прилузский» Республики Коми» следующее изменение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риложении 1 к постановлению раздел «925 Администрация сельского поселения  «Гурьевка» муниципального района  «Прилузский» Республики Коми» таблицы приложения 1 к постановлению </w:t>
      </w:r>
      <w:r>
        <w:rPr/>
        <w:t>дополнить позицию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45"/>
        <w:gridCol w:w="5056"/>
      </w:tblGrid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2053 10 0000 41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100" w:after="100"/>
              <w:jc w:val="both"/>
              <w:rPr>
                <w:color w:val="2C2D2E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его подписа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  сельского  поселения  «Гурьевка»                               М.А.Яценко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7:00Z</dcterms:created>
  <dc:creator>Давыдов</dc:creator>
  <dc:description/>
  <cp:keywords/>
  <dc:language>en-US</dc:language>
  <cp:lastModifiedBy>Gurevka</cp:lastModifiedBy>
  <cp:lastPrinted>2025-07-21T16:12:00Z</cp:lastPrinted>
  <dcterms:modified xsi:type="dcterms:W3CDTF">2025-07-21T13:12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