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3037064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9364354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7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7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 «Гурьевка»  с 1 января  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 частью 2 статьи 53 Федерального закона от 06 октября 2003 г. № 131-ФЗ «Об общих принципах организации местного самоуправления в Российской Федерации», частью 4 статьи 86 Бюджетного кодекса Российской Федерации, и в целях обеспечения выполнения поставленных задач должностными лицами и работниками  администрации  сельского поселения «Гурьевк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 «Штатное расписание администрации сельского поселения  «Гурьевка» с 1 января 2025 года»  согласно приложения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Распоряжения Администрации сельского поселения  «Гурьевка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 27 декабря 2023г. № 33  «Об утверждении штатного расписания администрации сельского поселения  «Гурьевка» с  1 января  2024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- от 05 декабря 2024г. № 16 «О внесении изменений в распоряжение администрации сельского поселения  «Гурьевка» от 27 декабря 2023г. № 33 «Об утверждении штатного расписания администрации сельского поселения  «Гурьевка» с  1 января  2024 года» 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 с момента принятия и распространяется на правоотношения с 1 января 2025г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аспоряжения возложить на  главного бухгалтера   Сидорову З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«Гурьевка»                       М.А.Яцен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4:00Z</dcterms:created>
  <dc:creator>Давыдов</dc:creator>
  <dc:description/>
  <dc:language>en-US</dc:language>
  <cp:lastModifiedBy>Gurevka</cp:lastModifiedBy>
  <cp:lastPrinted>2023-12-27T10:18:00Z</cp:lastPrinted>
  <dcterms:modified xsi:type="dcterms:W3CDTF">2024-12-25T12:34:00Z</dcterms:modified>
  <cp:revision>2</cp:revision>
  <dc:subject/>
  <dc:title>ЛУЗДОР МУНИЦИПАЛЬНОЙ</dc:title>
</cp:coreProperties>
</file>