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ŐДЧŐМИНЛŐН МУНИЦИПАЛЬНŐЙ ЮКОНС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ŐДЧŐМИНЛŐН МУНИЦИПАЛЬНŐЙ ЮКОНСА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2838171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9457341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14   нояб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14   нояб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</w:t>
      </w:r>
      <w:r>
        <w:rPr>
          <w:b/>
          <w:sz w:val="24"/>
          <w:szCs w:val="24"/>
        </w:rPr>
        <w:t>О внесении изменения в постановление администрации сельского поселения «Гурьевка» муниципального района «Прилузский» Республики Коми от 24 декабря 2021 года № 49 «Об утверждении перечня главных администраторов доходов бюджета сельского поселения «Гурьевка» муниципального района «Прилузский» Республики Коми и порядка внесения изменений в перечень главных администраторов доходов бюджета сельского поселения «Гурьевка» муниципального района «Прилузский» Республики Ком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«Гурьевка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«Гурьевка» муниципального района «Прилузский» Республики Коми от 24 декабря 2021 года  № 49  «Об утверждении перечня главных администраторов доходов бюджета сельского поселения «Гурьевка» муниципального района «Прилузский» Республики Коми и порядка внесения изменений в перечень главных администраторов доходов бюджета сельского поселения «Гурьевка» муниципального района «Прилузский» Республики Коми» (далее-постановление) следующее изменение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изложи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изнать утратившими силу постановления администрации сельского поселения «Гурьевка»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29 декабря 2022 г. № 54 ««О внесении изменений в постановление администрации сельского поселения «Гурьевка» муниципального района «Прилузский» Республики Коми от 24 декабря 2021 года  № 49 «Об утверждении перечня главных администраторов доходов бюджета сельского поселения «Гурьевка» муниципального района «Прилузский» Республики Коми и порядка внесения изменений в перечень главных администраторов доходов бюджета сельского поселения «Гурьевка» муниципального района «Прилузский» Республики Ком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4"/>
          <w:szCs w:val="24"/>
        </w:rPr>
        <w:t>-   от 21 ноября 2023 г. № 28 «О внесении изменений в постановление администрации сельского поселения «Гурьевка» муниципального района «Прилузский» Республики Коми от 24 декабря 2021 года  № 49 «Об утверждении перечня главных администраторов доходов бюджета сельского поселения «Гурьевка» муниципального района «Прилузский» Республики Коми и порядка внесения изменений в перечень главных администраторов доходов бюджета сельского поселения «Гурьевка» муниципального района «Прилузский» Республики Ком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  3. Настоящее постановление вступает в силу с 1 января 2025 года.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.о руководителя администрации сельского поселения «Гурьевка»                  О.Н.Косолап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Гурьев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 ноября  2024 года № 23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Гурьевка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Прилузский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Ком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24  декабря 2021 г. № 49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 1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Гурьевка» муниципального района «Прилузский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о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9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0"/>
        <w:gridCol w:w="2521"/>
        <w:gridCol w:w="5700"/>
        <w:gridCol w:w="6269"/>
      </w:tblGrid>
      <w:tr>
        <w:trPr>
          <w:trHeight w:val="1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6" w:hanging="0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0" w:name="_Hlk89425550"/>
            <w:bookmarkEnd w:id="0"/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сельского поселения «Гурьевка»  муниципального района «Прилузский» Республики Коми, наименование вида (подвида) доходов бюджета сельского поселения «Гурьевка»  муниципального района «Прилузский» Республики Коми.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 сельского поселения «Гурьевка» муниципального района «Прилузский» Республики Коми.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Республике Коми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министрация сельского поселения «Гурьевка» муниципального района «Прилузский» Республики Коми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6 10123 01 0101 14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D2E"/>
                <w:sz w:val="22"/>
                <w:shd w:fill="FFFFFF" w:val="clear"/>
              </w:rPr>
            </w:pPr>
            <w:r>
              <w:rPr>
                <w:color w:val="2C2D2E"/>
                <w:sz w:val="22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 02 35930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муниципального района «Прилузский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8 05000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1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sectPr>
      <w:footerReference w:type="default" r:id="rId11"/>
      <w:footerReference w:type="first" r:id="rId12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/>
    </w:rPr>
  </w:style>
  <w:style w:type="character" w:styleId="WW8Num1z2">
    <w:name w:val="WW8Num1z2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s://login.consultant.ru/link/?req=doc&amp;base=LAW&amp;n=466853&amp;date=14.10.2024&amp;dst=3019&amp;field=134" TargetMode="External"/><Relationship Id="rId7" Type="http://schemas.openxmlformats.org/officeDocument/2006/relationships/hyperlink" Target="https://login.consultant.ru/link/?req=doc&amp;base=LAW&amp;n=466853&amp;date=14.10.2024&amp;dst=10877&amp;field=134" TargetMode="External"/><Relationship Id="rId8" Type="http://schemas.openxmlformats.org/officeDocument/2006/relationships/hyperlink" Target="https://login.consultant.ru/link/?req=doc&amp;base=LAW&amp;n=466853&amp;date=14.10.2024&amp;dst=101491&amp;field=134" TargetMode="External"/><Relationship Id="rId9" Type="http://schemas.openxmlformats.org/officeDocument/2006/relationships/hyperlink" Target="https://login.consultant.ru/link/?req=doc&amp;base=LAW&amp;n=466853&amp;date=14.10.2024&amp;dst=3019&amp;field=134" TargetMode="External"/><Relationship Id="rId10" Type="http://schemas.openxmlformats.org/officeDocument/2006/relationships/hyperlink" Target="https://login.consultant.ru/link/?req=doc&amp;base=LAW&amp;n=466853&amp;date=14.10.2024&amp;dst=101491&amp;field=13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7:00Z</dcterms:created>
  <dc:creator>Давыдов</dc:creator>
  <dc:description/>
  <cp:keywords/>
  <dc:language>en-US</dc:language>
  <cp:lastModifiedBy>Gurevka</cp:lastModifiedBy>
  <cp:lastPrinted>2024-11-14T11:50:00Z</cp:lastPrinted>
  <dcterms:modified xsi:type="dcterms:W3CDTF">2024-11-14T08:50:00Z</dcterms:modified>
  <cp:revision>6</cp:revision>
  <dc:subject/>
  <dc:title>ЛУЗДОР МУНИЦИПАЛЬНОЙ</dc:title>
</cp:coreProperties>
</file>