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   ию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   ию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и оборудовании  специальных мест для размещения предвыборных печатных агитационных материалов зарегистрированных кандидатов, избирательных объединений на выборах в Единый день голосования, назнач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4 сентября 2025 года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</w:t>
      </w:r>
      <w:r>
        <w:rPr/>
        <w:t xml:space="preserve"> </w:t>
      </w:r>
      <w:r>
        <w:rPr>
          <w:sz w:val="24"/>
          <w:szCs w:val="24"/>
        </w:rPr>
        <w:t xml:space="preserve">с пунктом 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сельского поселения «Гурьевка»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ыделить и оборудовать на территории избирательного участка сельского поселения «Гурьевка»  специальные места для размещения печатных агитационных материалов зарегистрированных кандидатов, избирательных объединений на выборах в Единый день голосования, назначенных  на 14 сентября 2025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утвердить их перечень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в бюллетене «Информационный вестник  Совета и администрации сельского поселения      «Гурьевка».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Глава  сельского  поселения  «Гурьевка»                                   М.А.Яц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еления «Гурьевка»  от  «02»  июля   2025 года   №  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пециальных ме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размещения предвыборных печатных агитационных материалов зарегистрированных кандидатов, избирательных объединений на выборах в Единый день голосования, назначенных  на 14 сентябр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260"/>
        <w:gridCol w:w="4394"/>
      </w:tblGrid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Место нахождения участковой избирательной комиссии и помещения для голос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Cs w:val="24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урьевка улица  Школьная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9 здание администрации сельского поселения  «Гурьев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Администрации сельского поселения  «Гурьевка», находящийся  по адресу: Республика Коми, Прилузский район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урьевка, ул. Школьная д. 12 (от избирательного участка девяносто метров) 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урьевка улица  Школьная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 здание администрации сельского поселения  «Гурье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Администрации сельского поселения  «Гурьевка», находящийся  по адресу: Республика Коми, Прилузский район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овка,  ул. Мира д. 29а (от избирательного участка – один  километр восемьсот метров) 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урьевка улица  Школьная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 здание администрации сельского поселения  «Гурье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Администрации сельского поселения  «Гурьевка», находящийся   по адресу: Республика Коми, Прилуз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ица, ул. Ветеранов, д. 38 (от избирательного участка три километра двести метров)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8:00Z</dcterms:created>
  <dc:creator>Давыдов</dc:creator>
  <dc:description/>
  <cp:keywords/>
  <dc:language>en-US</dc:language>
  <cp:lastModifiedBy>Gurevka</cp:lastModifiedBy>
  <cp:lastPrinted>2025-07-03T09:26:00Z</cp:lastPrinted>
  <dcterms:modified xsi:type="dcterms:W3CDTF">2025-07-03T06:26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