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1593040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6032637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5 дека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5 дека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ланов  закупок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26 и 2027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ыполнения требований статьи 17 пункта 9 Закона от 05.04.2013 № 44-ФЗ  «О контрактной системе в сфере закупок товаров, работ, услуг для обеспечения государственных и муниципальных нужд» и пункта 2 Правил, утвержден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становлением  Правительства РФ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, работ, услуг»», администрация сельского поселения «Гурьевка» </w:t>
      </w: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 xml:space="preserve">распоряжается: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ы закупок на 2025  год и плановый период  2026 и 2027 годы  Совета сельского поселения  «Гурьевка» и Администрации сельского поселения  «Гурьевка» согласно приложениям 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 течение 3 (трех) рабочих дней со дня принятия настоящего распоряжения, главному бухгалтеру администрации сельского поселения «Гурьевка»  Сидорова З.Н, опубликовать план закупок в открытой части единой информационной системы (ЕИ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сельского поселения «Гурьевка» ___________________М.А.Яц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  <w:lang w:bidi="ar-SA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9:00Z</dcterms:created>
  <dc:creator>Давыдов</dc:creator>
  <dc:description/>
  <cp:keywords/>
  <dc:language>en-US</dc:language>
  <cp:lastModifiedBy>Gurevka</cp:lastModifiedBy>
  <cp:lastPrinted>2024-12-26T14:37:00Z</cp:lastPrinted>
  <dcterms:modified xsi:type="dcterms:W3CDTF">2024-12-26T11:37:00Z</dcterms:modified>
  <cp:revision>6</cp:revision>
  <dc:subject/>
  <dc:title>ЛУЗДОР МУНИЦИПАЛЬНОЙ</dc:title>
</cp:coreProperties>
</file>