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4889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3.8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4889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3.8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4350734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848508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31   октя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31   октя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ормировании труда уборщика служебных помещений в  администрации сельского поселения «Гурьевка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В соответствии со статьей 159 Трудового кодекса Российской Федерации, администрация сельского поселения «Гурьевка» муниципального района «Прилузский» Республики Ком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твердить Положение о системе нормирования труда уборщика служебных помещений  в </w:t>
      </w:r>
      <w:r>
        <w:rPr>
          <w:bCs/>
          <w:color w:val="000000"/>
          <w:sz w:val="24"/>
          <w:szCs w:val="24"/>
        </w:rPr>
        <w:t>администрации сельского поселения «Гурьевка» муниципального района «Прилузский» Республики Ком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               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Гурье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tabs>
          <w:tab w:val="clear" w:pos="708"/>
          <w:tab w:val="left" w:pos="7690" w:leader="none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еспублики Коми</w:t>
        <w:tab/>
      </w:r>
    </w:p>
    <w:p>
      <w:pPr>
        <w:pStyle w:val="Normal"/>
        <w:tabs>
          <w:tab w:val="clear" w:pos="708"/>
          <w:tab w:val="left" w:pos="7690" w:leader="none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31  октября 2024г.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b/>
          <w:sz w:val="24"/>
          <w:szCs w:val="24"/>
        </w:rPr>
        <w:t>Полож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>
          <w:b/>
          <w:bCs/>
          <w:sz w:val="24"/>
          <w:szCs w:val="24"/>
        </w:rPr>
        <w:t>о системе нормирования труда уборщика служебных помещений в администрации сельского поселения «Гурьевка» муниципального района «Прилузский» Республики Коми</w:t>
      </w:r>
    </w:p>
    <w:p>
      <w:pPr>
        <w:pStyle w:val="Normal"/>
        <w:ind w:left="411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6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  <w:lang w:val="ru-RU"/>
        </w:rPr>
        <w:t xml:space="preserve">1. Настоящее Положение о системе нормирования труда в </w:t>
        <w:softHyphen/>
        <w:softHyphen/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администрации сельского поселения «Гурьевка» муниципального района «Прилузский» Республики Коми </w:t>
      </w:r>
      <w:r>
        <w:rPr>
          <w:sz w:val="24"/>
          <w:szCs w:val="24"/>
          <w:lang w:val="ru-RU"/>
        </w:rPr>
        <w:t>(далее – Положение, администрация) представляет собой комплекс решений по определен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и условий введения норм труда применительно к конкретным производственным условиям, рабочему мес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и условий замены и пересмотра норм труда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, направленных на соблюдение установленных норм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ложение разработано в соответствии и на основании следующих нормативных правов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 по изменению системы оплаты труда в государственных учреждениях Республики Коми и муниципальных учреждениях в Республике Коми (согласован 09.06.2018 Первым заместителем Председателя Правительства Республики Коми Л.В. Максимов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труда России от 31.05.2013г. № 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1.11.2002г. № 804 «О правилах разработки и утверждения типовых норм тру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труда и социальной защиты Российской Федерации от 30.09.2013 № 504 «Об утверждении методических рекомендаций по разработке систем нормирования труда в государственных (муниципальных) учреждениях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Цель нормирования труда в администрации – создание системы нормирования труда, позволяющ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, необходимые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льный уровень напряженности (интенсивности) труда при выполнении работ (оказании муниципальных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обслуживания потребителей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штатную численность администрации с учетом необходимости качественного оказания муниципальных услуг (выполнения рабо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Основными задачами нормирования труда в администра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системы нормирования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ледовательное улучшение организации труда и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нижение трудоемкости продукции, усиление материальной заинтересованности работников в повышении эффективности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мер по систематическому совершенствованию нормирования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и определение оптимальных затрат труда на все работы 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укрупненных и комплексных норм затрат труда на законченный объем работ,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систематической работы по своевременному внедрению разработанных норм труда и обеспечение контроля за их правильным приме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оптимального соотношения работников одной профессии (специальности) различной квалификации в подразделениях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нормы численности работников, необходимого для выполнения планируемого объема работ,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боснование форм и видов премирования работников за количественные и качественные результ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держание экономически обоснованных соотношений между ростом производительности труда и заработной платы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>5. Ответственность за состояние нормирования труда в администрации несет ведущий специалист  администрации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>6. Организация работы, связанной с нормированием труда, включая проведение организационно-технических мероприятий, внедрение рациональных организационных, технологических и трудовых процессов, улучшение организации труда, осуществляется  администрацией.</w:t>
      </w:r>
    </w:p>
    <w:p>
      <w:pPr>
        <w:pStyle w:val="23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 Разработка (определение) системы нормирования труда в администрации осуществляется главой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 Применяемые в администрации нормы труд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. При определении норм труда в администрации используются следующие типовые нормативны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Государственного комитета СССР по труду и социальным вопросам от 29 декабря 1990 года № 469 «Об утверждении нормативов времени на уборку служебных и культурно- бытовых помещений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ы труда на вспомогательные работы в жилищно-коммунальном хозяйстве, разработанные научно-исследовательским центром муниципальной экономики, 2006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На основе типовых норм труда в администрации определены для применения следующие нормы труд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ормы времени на уборку служебных помещений и уборку дворовой территории администрации (приложение 1 к настоящему Положению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 Нормы труда, разработанные на уровне администрации, являются локальными нормами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 </w:t>
      </w:r>
      <w:r>
        <w:rPr>
          <w:rFonts w:eastAsia="Calibri"/>
          <w:sz w:val="24"/>
          <w:szCs w:val="24"/>
          <w:lang w:eastAsia="en-US"/>
        </w:rPr>
        <w:t>Наряду с нормами, установленными на стабильные по организационно-техническим условиям работы, в администрации могут применяться временные и разовые нор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внедрения норм тру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12. Работа по определению норм труда в администрации включает следующие этап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оптимального варианта технологии и организации труда, эффективных методов и приемов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режимов работы оборудования, приемов и методов труда, систем обслуживания рабочих мест, режимов труда и отдых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орм труда в соответствии с особенностями технологического и трудового процессов, их внедрение и последующую корректировку по мере изменения организационно-технических условий выполнения технологических (трудовых) процес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</w:t>
      </w:r>
      <w:r>
        <w:rPr>
          <w:rFonts w:eastAsia="Calibri"/>
          <w:sz w:val="24"/>
          <w:szCs w:val="24"/>
          <w:lang w:eastAsia="en-US"/>
        </w:rPr>
        <w:t xml:space="preserve"> Введение, замена и пересмотр норм труда осуществляется локальными нормативными актами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4. Работники извещаются о внедрении новых норм труда не позднее, чем за два месяца до их введения в действие. В аналогичный срок времени работники извещаются о корректировке ошибочных норм труда (нормы труда, при установлении которых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)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звещения о внедрении новых норм труда определяется администрацией самостоятельно. При этом в извещении указываются ранее действовавшие нормы труда, новые нормы труда, факторы, послужившие основанием введения новых норм тру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5. </w:t>
      </w:r>
      <w:r>
        <w:rPr>
          <w:rFonts w:eastAsia="Calibri"/>
          <w:sz w:val="24"/>
          <w:szCs w:val="24"/>
          <w:lang w:eastAsia="en-US"/>
        </w:rPr>
        <w:t>При приеме на работу нового работника (до подписания трудового договора) заместитель руководителя администрации  знакомит его под роспись с существующими в администрации локальными нормативными актами, содержащими нормы труда. Если устанавливаются нормы времени на выполнение работ (оказание услуг) или нормы обслуживания, в соответствующем локальном акте указывается, что выполнение этих норм осуществляется в пределах установленной работнику продолжительности рабочего време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Перед внедрением новых норм труда проводится инструктаж и обучение персонала наиболее эффективным приемам и методам выполнения работ (индивидуально либо в группе). Оценивается степень освоения работ каждым сотрудником на основе данных о выполнении норм. Если с введением новой техники и технологии работникам необходимы новые теоретические и практические знания, проводится обучение работников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 При освоении новых видов работ (стандартов оказания муниципальных услуг или несоответствии фактических организационно-технических условий выполнения технологических (трудовых) процессов запроектированным во вновь вводимых нормах труда применяются поправочные коэффициен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 Порядок организации замены и пересмотра норм труда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Нормы труда в администрации пересматриваются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 Новые нормы труда вводятся одновременно с внедрением новых стандартов оказания услуг, новой техники, технологии, видов продукции (услуг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З</w:t>
      </w:r>
      <w:r>
        <w:rPr>
          <w:rFonts w:eastAsia="Calibri"/>
          <w:sz w:val="24"/>
          <w:szCs w:val="24"/>
          <w:lang w:eastAsia="en-US"/>
        </w:rPr>
        <w:t>амена и пересмотр норм труда осуществляются на основании постановления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 Пересмотр норм труда осуществляется, не реже чем один раз в пять лет. По итогам анализа принимается решение о сохранении установленных норм труда или о разработке новы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 введения новых норм труда продолжают применяться ранее установленны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временных норм труда, определяемых администрацией, устанавливается на срок не более 3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овые нормы труда определяются на отдельные работы, носящие единичный характер (внеплановые, аварийные)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 Е</w:t>
      </w:r>
      <w:r>
        <w:rPr>
          <w:rFonts w:cs="Times New Roman" w:ascii="Times New Roman" w:hAnsi="Times New Roman"/>
          <w:sz w:val="24"/>
          <w:szCs w:val="24"/>
        </w:rPr>
        <w:t>сли отдельные работники администрации перевыполняют утвержденные нормы (например, за счет высокого уровня профессионализма, применения по собственной инициативе новых приемов труда), это не может служить основанием для пересмотра норм труда, действующих в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 Пересмотр ошибочных норм труда осуществляется по мере их вы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 Меры, направленные на соблюдение установленных норм тру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2. Глава сельского поселения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 относя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исправное состояние помещений, сооружений, машин, технологической оснастки и оборуд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своевременное обеспечение технической и иной необходимой для работы документаци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условия труда, соответствующие требованиям охраны труда и безопасности произво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4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системе нормирования </w:t>
      </w:r>
    </w:p>
    <w:p>
      <w:pPr>
        <w:pStyle w:val="Heading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руда в администрации сельского</w:t>
      </w:r>
    </w:p>
    <w:p>
      <w:pPr>
        <w:pStyle w:val="Heading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«Гурьевка» муниципального</w:t>
      </w:r>
    </w:p>
    <w:p>
      <w:pPr>
        <w:pStyle w:val="Heading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«Прилузский» Республики Коми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ы времени </w:t>
      </w:r>
    </w:p>
    <w:p>
      <w:pPr>
        <w:pStyle w:val="Heading4"/>
        <w:jc w:val="center"/>
        <w:rPr/>
      </w:pPr>
      <w:r>
        <w:rPr>
          <w:b/>
          <w:sz w:val="24"/>
          <w:szCs w:val="24"/>
        </w:rPr>
        <w:t xml:space="preserve">на уборку служебных помещений и дворовой территории </w:t>
      </w:r>
      <w:r>
        <w:rPr>
          <w:b/>
          <w:bCs/>
          <w:sz w:val="24"/>
          <w:szCs w:val="24"/>
        </w:rPr>
        <w:t>администрации сельского поселения «Гурьевка» муниципального района «Прилузский» Республики Ко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Нормы времени предназначены для расчета норм времени и определения численности уборщиков служебных помещений, занятых уборкой служебных помещений администрации сельского поселения «Гурьевка» муниципального района «Прилузский» Республики Коми (далее – администрация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служебным помещениям относятся: кабинеты, фойе, коридоры, туалет, подсобное помещение, кабинет УПП.  К дворовой территории относится: основное крыльцо здания, крыльцо запасного выхода здания администрации, крыльцо кабинета УПП.</w:t>
      </w:r>
    </w:p>
    <w:p>
      <w:pPr>
        <w:pStyle w:val="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bCs/>
          <w:color w:val="000000"/>
          <w:sz w:val="24"/>
          <w:szCs w:val="24"/>
        </w:rPr>
        <w:t xml:space="preserve"> Н</w:t>
      </w:r>
      <w:r>
        <w:rPr>
          <w:sz w:val="24"/>
          <w:szCs w:val="24"/>
        </w:rPr>
        <w:t>орма обслуживания для одного уборщика служебных помещений администрации составляет 800 кв.м. убираемой площади при продолжительности рабочего времени 36 часов в нед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 Время на передвижения, связанные с выполнением работ, учтено нормати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бслуживанию рабочего места отнесено время на доставку средств уборки и приспособлений к месту работы в начале смены и возврат их в конце ее, уборку рабочего места, получение инвентаря, замену средств убо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Нормативы времени на уборку пола установлены дифференцированно в зависимости от назначения помещения, способа уборки, заставленности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 заставленности определяется отношением площади (в кв.м.), занимаемой предметами, расположенными в помещениях одного назначения, ко всей площади этих помещен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з  =   _</w:t>
      </w:r>
      <w:r>
        <w:rPr>
          <w:sz w:val="24"/>
          <w:szCs w:val="24"/>
          <w:u w:val="single"/>
        </w:rPr>
        <w:t>_Пп___</w:t>
      </w:r>
      <w:r>
        <w:rPr>
          <w:sz w:val="24"/>
          <w:szCs w:val="24"/>
        </w:rPr>
        <w:t xml:space="preserve">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 Кз- коэффициент заставлен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п- площадь, занимаемая предметами, расположенными в помещениях одного назначения, кв.м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- площадь помещений одного назначения, 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дача содержания служебных помещений в чистоте и порядке обусловлена производственными, санитарно-гигиеническими и эстетическими требов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ля поддержания чистоты в служебных помещениях выполняются следующие виды уборок: сухая, влажная, мытье, чистка и прочи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 начале смены уборщик служебных помещений доставляет к месту работы необходимые средства и приспособления: веник, щетку, тряпку, ведро, совок, моющие средства, по окончании уборки относит их к месту хра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и уборке помещений опорожняются в специальную тару корзины с бумагой, протираются мебель, подоконники, приборы (радиаторы) отопительные, убирается пол и выполняются прочие работы, связанные с содержанием в чистоте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и влажной уборке тряпка периодически смачивается в воде и отжимается. Раствор из моющих средств приготавливается работником. Вода и моющий раствор периодически меня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Собранный в процессе уборки мусор выносится ведрами, мешками в специально отведенные ме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 При уборке помещений, чистке ковровых покрытий, дорожек, кресел и стульев применяются ручные средства убо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Нормативная часть</w:t>
      </w:r>
    </w:p>
    <w:p>
      <w:pPr>
        <w:pStyle w:val="Normal"/>
        <w:ind w:firstLine="720"/>
        <w:rPr/>
      </w:pPr>
      <w:r>
        <w:rPr>
          <w:sz w:val="24"/>
          <w:szCs w:val="24"/>
        </w:rPr>
        <w:t>3.1. Нормы времени на уборку пола в служебных помещениях (кабинет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2"/>
        <w:gridCol w:w="2058"/>
        <w:gridCol w:w="1423"/>
        <w:gridCol w:w="1256"/>
        <w:gridCol w:w="18"/>
        <w:gridCol w:w="1265"/>
        <w:gridCol w:w="9"/>
        <w:gridCol w:w="12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авленности помещ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- 0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-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1 кв.м.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ть пол, периодически меняя моющий раствор или в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реть пол отжатой тряпкой, периодически меняя моющий раствор или в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сти пол, предварительно увлажнив 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ормы времени на уборку пола в  фойе, коридоры, туалет, подсобное помещение.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5"/>
        <w:gridCol w:w="3509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1 кв.м.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ть пол (лестницу с протиркой перил), периодически меняя моющий раствор или в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, корид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реть пол (лестницу с перилами), периодически меняя моющий раствор или в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, корид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сти пол (лестницу), предварительно увлажнив 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, корид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ы времени на влажную протирку предметов и мебел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: удалить пыль с поверхностей предметов влаж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способам, периодически меняя раствор или в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бо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объем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(радиаторы) отоп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кон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вухстворча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ы времени на прочие рабо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2"/>
        <w:gridCol w:w="1914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объема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жнение ур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жнить урну от содержимого в тару и промыть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ка и протирка вазонов с цвет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ь цветок и протереть ва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раков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моющих средств вычистить предмет и промыть его во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унитаз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моющих средств вычистить предмет и промыть его во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овровых покры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тить ковровое покрытие в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стен, двер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ть стену, дверь, периодически меняя моющий раствор или в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>
          <w:trHeight w:val="1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мытье окон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рамы. Нанести специальный моющий раствор на стекла. Протереть стекла. Промыть и протереть рамы, оконные переплеты, карнизы, подоконники, оконные откосы. Закрыть рамы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с одной сторо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доступные для проти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</w:tr>
      <w:tr>
        <w:trPr>
          <w:trHeight w:val="11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доступные для проти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ы времени на транспортировку мусор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714"/>
        <w:gridCol w:w="1688"/>
        <w:gridCol w:w="22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боты: вынести мусор, собранный в процессе уборки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оследнего места сбора в специально отведенные мес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транспортировки мусора, м.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анспортировки с учетом этаж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этаж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 –го этажа на 1- 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-го эт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ы времени на обслуживание рабочего места, отдых и личные потребност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%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времени на обслуживание рабочего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средства уборки и приспособления к месту работы в начале смены и в установленное место в конце смены. Получить инвентарь, заменить средства уборки во время смены. Убрать рабочее место, принять и сдать сме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ремени на отдых и личные потребн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повторяемость выполнения основных работ по уборке служебн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11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вы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влажным ве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актов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(радиаторы) отопительны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доступные для проти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доступные для проти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кон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вухстворчат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ж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уз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оны с цве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ка цветов и протирание ваз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ы свети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л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ние пыли с потолков всех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се помещения убираются влажным способом с применением моющих средств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ей, жесткую мебель и др.). Генеральная уборка всех помещений и оборудования проводится один раз в месяц с применением моющих и дезинфицирующи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на снаружи и изнутри моются по мере загрязнения, но не реже 2 раз в год (весной и осенью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тирка плафонов и другой электрической арматуры, подвешенной к потолку, должна выполняться с раздвижных лестниц-стремянок или иных средств подмащивания при отключенном электропи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борка дворов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ормы времени и нормы обслуживания при ручной уборке крыльца здания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метание свежевыпавшего снега толщиной до 2 см. Сгребание снега в валы или ку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73"/>
        <w:gridCol w:w="1162"/>
        <w:gridCol w:w="1178"/>
        <w:gridCol w:w="1161"/>
        <w:gridCol w:w="1177"/>
        <w:gridCol w:w="1192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 1 м² в зависимости от класса территории, мин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обслуживания в зависимости от класса территории, м²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покрыт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усовершенствованным покрыт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кры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сдвигание свежевыпавшего снега толщиной более 2 см. движком в валы или ку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73"/>
        <w:gridCol w:w="1162"/>
        <w:gridCol w:w="1178"/>
        <w:gridCol w:w="1161"/>
        <w:gridCol w:w="1177"/>
        <w:gridCol w:w="1192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 1 м² в зависимости от класса территории, мин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обслуживания в зависимости от класса территории, м²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покрыт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усовершенствованным покрыт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кры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уборка крыльца в весенне – осенний пери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борка крыльца от случайного мусора: сбор случайных предметов, бумаги и другого мусора. Транспортировка мусора на расстоянии до 1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рма времени обслуживания на 1 кв.м.- 0,077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дметание крыльца: подметание мусора, листьев и других растительных остатков, уборка и транспортировка мусора в установленное мес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2"/>
        <w:gridCol w:w="1440"/>
        <w:gridCol w:w="1440"/>
        <w:gridCol w:w="1440"/>
        <w:gridCol w:w="1440"/>
        <w:gridCol w:w="14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ерриторий 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территор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и обслужива-ния на 1 кв.м., м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-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обслужива-ния на 1 кв.м.,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-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обслужива-ния на 1 кв.м.,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-шенство-ванным покрыт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усо-вершенст-вованным покрыт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кры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</w:tbl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sz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b/>
      <w:bCs/>
    </w:rPr>
  </w:style>
  <w:style w:type="character" w:styleId="1">
    <w:name w:val="Тема примечания Знак1"/>
    <w:basedOn w:val="Style17"/>
    <w:qFormat/>
    <w:rPr>
      <w:b/>
      <w:bCs/>
    </w:rPr>
  </w:style>
  <w:style w:type="character" w:styleId="Style19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/>
  </w:style>
  <w:style w:type="character" w:styleId="Style22">
    <w:name w:val="Текст концевой сноски Знак"/>
    <w:qFormat/>
    <w:rPr/>
  </w:style>
  <w:style w:type="character" w:styleId="11">
    <w:name w:val="Текст концевой сноски Знак1"/>
    <w:basedOn w:val="Style10"/>
    <w:qFormat/>
    <w:rPr/>
  </w:style>
  <w:style w:type="character" w:styleId="464">
    <w:name w:val="Стиль 464 Знак"/>
    <w:qFormat/>
    <w:rPr>
      <w:rFonts w:eastAsia="Calibri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13">
    <w:name w:val="Текст сноски1"/>
    <w:basedOn w:val="Normal"/>
    <w:next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отступ"/>
    <w:basedOn w:val="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00Z</dcterms:created>
  <dc:creator>Давыдов</dc:creator>
  <dc:description/>
  <cp:keywords/>
  <dc:language>en-US</dc:language>
  <cp:lastModifiedBy>Gurevka</cp:lastModifiedBy>
  <cp:lastPrinted>2024-11-08T08:13:00Z</cp:lastPrinted>
  <dcterms:modified xsi:type="dcterms:W3CDTF">2024-11-08T05:13:00Z</dcterms:modified>
  <cp:revision>6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