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446708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16541371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 20»  сентября   2024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 20»  сентября   2024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ого    фонда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ой Валентине Григорьевн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редоставленными документами и статьей 95   Жилищного кодекса Российской Федерации,  Администрация сельского поселения  «Гурьевка»   ПОСТАНОВЛЯЕТ :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before="0" w:after="60"/>
        <w:ind w:left="284" w:hanging="360"/>
        <w:jc w:val="both"/>
        <w:rPr/>
      </w:pPr>
      <w:r>
        <w:rPr>
          <w:bCs/>
          <w:sz w:val="28"/>
          <w:szCs w:val="28"/>
        </w:rPr>
        <w:t xml:space="preserve">Предоставить  </w:t>
      </w:r>
      <w:r>
        <w:rPr>
          <w:sz w:val="28"/>
          <w:szCs w:val="28"/>
        </w:rPr>
        <w:t xml:space="preserve"> гр. Потаповой Валентине Григорьевне, </w:t>
      </w:r>
      <w:r>
        <w:rPr>
          <w:bCs/>
          <w:sz w:val="28"/>
          <w:szCs w:val="28"/>
        </w:rPr>
        <w:t xml:space="preserve">   состав  семьи 1 человек: жилое помещение маневренного фонда, находящееся по адресу: Республика Коми, Прилузский район, с. Гурьевка, ул. Школьная, д. 4, кв. 1,   общей  площадью 37,3 кв.м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Эксперту администрации сельского поселения «Гурьевка» Сухогузовой Е.В подготовить договор найма  жилого помещения маневренного  фонда, расположенного по адресу: Республика Коми, Прилузский район,  с. Гурьевка  по улице Школьная  д. 4 кв.1  для заключения  с гр. Потаповой В.Г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«Гурьевка»                                   М.А.Я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Давыдов</dc:creator>
  <dc:description/>
  <cp:keywords/>
  <dc:language>en-US</dc:language>
  <cp:lastModifiedBy>Gurevka</cp:lastModifiedBy>
  <cp:lastPrinted>2024-09-20T15:09:00Z</cp:lastPrinted>
  <dcterms:modified xsi:type="dcterms:W3CDTF">2024-09-20T12:09:00Z</dcterms:modified>
  <cp:revision>8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