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6215232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0205408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4  дека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4  дека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дежурства работников администрации сельского поселения  «Гурьевка» на новогодние праздники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празднованием новогодних праздников  и обеспечения контроля за аварийными ситуациями на объектах жизнеобеспечения на территории сельского поселения  «Гурьевка» ,  даю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работников администрации сельского поселения «Гурьевка»  с  29 декабря 2024г.  по 8 января 2025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аварийных ситуациях на объектах  жизнеобеспечения на территории сельского поселения  «Гурьевка»  дежурным  администрации сельского поселения  «Гурьевка» докладывать оперативному дежурному администрации муниципального района  «Прилузский» по тел. 21-7-74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ему специалисту  Косолаповой О.Н ознакомить работников администрации с графиком дежурства под росп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«Гурьевка»                       М.А.Яценк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2:00Z</dcterms:created>
  <dc:creator>Давыдов</dc:creator>
  <dc:description/>
  <dc:language>en-US</dc:language>
  <cp:lastModifiedBy>Gurevka</cp:lastModifiedBy>
  <cp:lastPrinted>2024-12-24T15:51:00Z</cp:lastPrinted>
  <dcterms:modified xsi:type="dcterms:W3CDTF">2024-12-24T12:52:00Z</dcterms:modified>
  <cp:revision>2</cp:revision>
  <dc:subject/>
  <dc:title>ЛУЗДОР МУНИЦИПАЛЬНОЙ</dc:title>
</cp:coreProperties>
</file>