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0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75.8pt" filled="f" o:ole="">
                                  <v:imagedata r:id="rId3" o:title=""/>
                                </v:shape>
                                <o:OLEObject Type="Embed" ProgID="" ShapeID="ole_rId2" DrawAspect="Content" ObjectID="_1848062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0.4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75.8pt" filled="f" o:ole="">
                            <v:imagedata r:id="rId5" o:title=""/>
                          </v:shape>
                          <o:OLEObject Type="Embed" ProgID="" ShapeID="ole_rId4" DrawAspect="Content" ObjectID="_33236490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19 »  сентября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19 »  сентября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 жилого помещения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е помещение маневренного фонд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19, 92 Жилищного Кодекса Российской Федерации, Решением Совета сельского поселения  «Гурьевка»  от 02 ноября 2010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28/2 «Об утверждении Положения о порядке владения, пользования и распоряжения муниципальной собственностью муниципального образования сельского поселения  «Гурьевка»,  Администрация сельского поселения  «Гурьевка»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76" w:before="0" w:after="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lineRule="auto" w:line="276"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вести жилое помещение, квартиру, общей площадью 37,3 кв.м, расположенную по адресу: Республика Коми, Прилузский район с. Гурьевка, ул. Школьная, д. 4, кв. 1  из жилищного фонда социального использования в специализированный жилищный фонд с отнесением к виду жилых помещений маневренного фонда.</w:t>
      </w:r>
    </w:p>
    <w:p>
      <w:pPr>
        <w:pStyle w:val="Normal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lineRule="auto" w:line="276" w:before="0" w:after="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соответствующие  изменения в Реестр муниципального имущества сельского поселения  «Гурьевка» муниципального района  «Прилузский» Республики Коми.</w:t>
      </w:r>
    </w:p>
    <w:p>
      <w:pPr>
        <w:pStyle w:val="Normal"/>
        <w:keepLines/>
        <w:widowControl w:val="false"/>
        <w:numPr>
          <w:ilvl w:val="0"/>
          <w:numId w:val="2"/>
        </w:numPr>
        <w:suppressLineNumbers/>
        <w:suppressAutoHyphens w:val="true"/>
        <w:autoSpaceDE w:val="false"/>
        <w:spacing w:lineRule="auto" w:line="276" w:before="0" w:after="60"/>
        <w:jc w:val="both"/>
        <w:rPr/>
      </w:pPr>
      <w:r>
        <w:rPr>
          <w:bCs/>
          <w:sz w:val="28"/>
          <w:szCs w:val="28"/>
        </w:rPr>
        <w:t>Направить настоящее постановление в орган, осуществляющий регистрацию прав на недвижимое имущество и сделок с ним.</w:t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lineRule="auto" w:line="276" w:before="0" w:after="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autoSpaceDE w:val="false"/>
        <w:spacing w:before="0" w:after="60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«Гурьевка»                                   М.А.Я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8:00Z</dcterms:created>
  <dc:creator>Давыдов</dc:creator>
  <dc:description/>
  <cp:keywords/>
  <dc:language>en-US</dc:language>
  <cp:lastModifiedBy>Gurevka</cp:lastModifiedBy>
  <cp:lastPrinted>2024-09-20T15:07:00Z</cp:lastPrinted>
  <dcterms:modified xsi:type="dcterms:W3CDTF">2024-09-20T12:08:00Z</dcterms:modified>
  <cp:revision>3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