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6611362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2825157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9 января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9 января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аспоряжение администрации сельского поселения «Гурьевка» от 25 сентября 2015г. № 14 «Об утверждении должностной инструкции контрактного управляющего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Федеральным законом от 05 апреля 2013 года № 44-ФЗ «О  контрактной системе в сфере закупок товаров, работ, услуг для обеспечения государственных и муниципальных нужд» и во исполнении Протеста Прокуратуры Прилузского района № 07-02-2024 от 27.12.2024, администрация сельского поселения «Гурьевка» дает распоряж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 распоряжение администрации сельского поселения «Гурьевка» от 25 сентября  2015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«Об утверждении должностной инструкции контрактного управляющего»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в приложении 1 «Должностной регламент контрактного   управляющего» 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 В части должностных обязанност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разрабатывает план-график, осуществляет подготовку изменений для внесения в план-график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утверждение плана-граф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азмещает в единой информационной системе, на официальном сайте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-график и внесенные в него изме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пределяет и обосновывает начальную цену единицы товара, работы, услуги, начальную сумму цен единиц товаров, работ, услуг, максимальное значение цены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одготовку описания объекта закупки при формировании заявок на закуп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провер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омочности участника закупки заключать контрак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дополнительным требованиям, устанавливаемым в соответствии с частью 2 статьи 31 Федерального закона о  контрактной  систе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публикует по решению руководителя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  контрактной  системе раз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подготавливает разъяснения положений документации о закупке в части, касающейся условий заявки на закуп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привлекает экспертов, экспертные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 контрактной  системы в сфере закупок, в соответствии с частью 3 статьи 84 Федерального закона о  контрактной  систе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  контрактной  системе случаях в соответствующие органы, определенные пунктом 25 части 1 статьи 93 Федерального закона о  контрактной  систе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) обеспечивает заключение контра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) размещает в единой информационной системе или до ввода в эксплуатацию указанной системы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) составляет и размещает в единой информационной системе  и официальном сайт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1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 и  на официальном сай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  контрактной  систе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) организует осуществление уплаты денежных сумм по банковской гарантии в случаях, предусмотренных Федеральным законом о  контрактной  систем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 xml:space="preserve">37) осуществляют подготовку и размещение в единой информационной системе извещений об осуществлении закупок, документации о закупках (в случае, если  Федеральным законом  </w:t>
      </w:r>
      <w:r>
        <w:rPr>
          <w:sz w:val="24"/>
          <w:szCs w:val="24"/>
        </w:rPr>
        <w:t xml:space="preserve"> от 05 апреля 2013 года № 44-ФЗ «О 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4"/>
          <w:szCs w:val="24"/>
          <w:shd w:fill="FFFFFF" w:val="clear"/>
        </w:rPr>
        <w:t>предусмотрена документация о закупке) и проектов контрактов, подготовку и направление пригла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8) к</w:t>
      </w:r>
      <w:r>
        <w:rPr>
          <w:color w:val="000000"/>
          <w:sz w:val="24"/>
          <w:szCs w:val="24"/>
          <w:shd w:fill="FFFFFF" w:val="clear"/>
        </w:rPr>
        <w:t>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82878/64ca591ea83268ee3d33f6e564cbcac0d3a073d9/" \l "dst125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6154/c5cbc4acc59ffed792a3921dbc18900d2d0f7eb1/" \l "dst100423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23 статьи 34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Федерального закона.</w:t>
      </w:r>
    </w:p>
    <w:p>
      <w:pPr>
        <w:pStyle w:val="Normal"/>
        <w:ind w:left="1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«Гурьевка»                       М.А.Яценко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5:00Z</dcterms:created>
  <dc:creator>Давыдов</dc:creator>
  <dc:description/>
  <cp:keywords/>
  <dc:language>en-US</dc:language>
  <cp:lastModifiedBy>Gurevka</cp:lastModifiedBy>
  <cp:lastPrinted>2025-01-10T11:21:00Z</cp:lastPrinted>
  <dcterms:modified xsi:type="dcterms:W3CDTF">2025-01-10T08:21:00Z</dcterms:modified>
  <cp:revision>4</cp:revision>
  <dc:subject/>
  <dc:title>ЛУЗДОР МУНИЦИПАЛЬНОЙ</dc:title>
</cp:coreProperties>
</file>