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11175</wp:posOffset>
                </wp:positionH>
                <wp:positionV relativeFrom="paragraph">
                  <wp:posOffset>-491490</wp:posOffset>
                </wp:positionV>
                <wp:extent cx="2219960" cy="8858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МИ РЕСПУБЛИКАСА «ЛУЗДОР» МУНИЦИПАЛЬНŐЙ РАЙОНЛŐ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ГУРЬЁВЧИ» СИ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69.75pt;mso-wrap-distance-left:7.05pt;mso-wrap-distance-right:7.05pt;mso-wrap-distance-top:0pt;mso-wrap-distance-bottom:0pt;margin-top:-38.7pt;mso-position-vertical-relative:text;margin-left:4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КОМИ РЕСПУБЛИКАСА «ЛУЗДОР» МУНИЦИПАЛЬНŐЙ РАЙОНЛŐ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«ГУРЬЁВЧИ» СИ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511175</wp:posOffset>
                </wp:positionH>
                <wp:positionV relativeFrom="page">
                  <wp:posOffset>228600</wp:posOffset>
                </wp:positionV>
                <wp:extent cx="2219960" cy="7340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ОВМŐДЧŐМИНЛŐН </w:t>
                            </w:r>
                          </w:p>
                          <w:p>
                            <w:pPr>
                              <w:pStyle w:val="Style1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57.8pt;mso-wrap-distance-left:7.05pt;mso-wrap-distance-right:7.05pt;mso-wrap-distance-top:0pt;mso-wrap-distance-bottom:0pt;margin-top:18pt;mso-position-vertical-relative:page;margin-left:40.2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ОВМŐДЧŐМИНЛŐН </w:t>
                      </w:r>
                    </w:p>
                    <w:p>
                      <w:pPr>
                        <w:pStyle w:val="Style15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740275</wp:posOffset>
                </wp:positionH>
                <wp:positionV relativeFrom="paragraph">
                  <wp:posOffset>-491490</wp:posOffset>
                </wp:positionV>
                <wp:extent cx="2440940" cy="9131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АДМИНИСТРАЦИЯ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pt;height:71.9pt;mso-wrap-distance-left:7.05pt;mso-wrap-distance-right:7.05pt;mso-wrap-distance-top:0pt;mso-wrap-distance-bottom:0pt;margin-top:-38.7pt;mso-position-vertical-relative:text;margin-left:37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АДМИНИСТРАЦИЯ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4740275</wp:posOffset>
                </wp:positionH>
                <wp:positionV relativeFrom="page">
                  <wp:posOffset>228600</wp:posOffset>
                </wp:positionV>
                <wp:extent cx="2440940" cy="91313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ЕЛЬСКОГО ПОСЕЛЕНИЯ «ГУРЬЕВКА» МУНИЦИПАЛЬНОГО РАЙОНА «ПРИЛУЗСКИЙ» РЕСПУБЛИКИ КО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pt;height:71.9pt;mso-wrap-distance-left:7.05pt;mso-wrap-distance-right:7.05pt;mso-wrap-distance-top:0pt;mso-wrap-distance-bottom:0pt;margin-top:18pt;mso-position-vertical-relative:page;margin-left:373.2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ЕЛЬСКОГО ПОСЕЛЕНИЯ «ГУРЬЕВКА» МУНИЦИПАЛЬНОГО РАЙОНА «ПРИЛУЗСКИЙ» РЕСПУБЛИКИ КО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381375</wp:posOffset>
                </wp:positionH>
                <wp:positionV relativeFrom="paragraph">
                  <wp:posOffset>-447675</wp:posOffset>
                </wp:positionV>
                <wp:extent cx="645795" cy="64706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017" w:dyaOrig="101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0.85pt;height:50.95pt" filled="f" o:ole="">
                                  <v:imagedata r:id="rId3" o:title=""/>
                                </v:shape>
                                <o:OLEObject Type="Embed" ProgID="" ShapeID="ole_rId2" DrawAspect="Content" ObjectID="_108756889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50.95pt;mso-wrap-distance-left:7.05pt;mso-wrap-distance-right:7.05pt;mso-wrap-distance-top:0pt;mso-wrap-distance-bottom:0pt;margin-top:-35.25pt;mso-position-vertical-relative:text;margin-left:26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017" w:dyaOrig="101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0.85pt;height:50.95pt" filled="f" o:ole="">
                            <v:imagedata r:id="rId5" o:title=""/>
                          </v:shape>
                          <o:OLEObject Type="Embed" ProgID="" ShapeID="ole_rId4" DrawAspect="Content" ObjectID="_188997320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3289935</wp:posOffset>
                </wp:positionH>
                <wp:positionV relativeFrom="paragraph">
                  <wp:posOffset>-535305</wp:posOffset>
                </wp:positionV>
                <wp:extent cx="838835" cy="73406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57.8pt;mso-wrap-distance-left:7.05pt;mso-wrap-distance-right:7.05pt;mso-wrap-distance-top:0pt;mso-wrap-distance-bottom:0pt;margin-top:-42.15pt;mso-position-vertical-relative:text;margin-left:2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ШУŐМ</w:t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737870</wp:posOffset>
                </wp:positionH>
                <wp:positionV relativeFrom="paragraph">
                  <wp:posOffset>92075</wp:posOffset>
                </wp:positionV>
                <wp:extent cx="2019300" cy="45593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т  «2»  сентября   2024 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5.9pt;mso-wrap-distance-left:7.05pt;mso-wrap-distance-right:7.05pt;mso-wrap-distance-top:0pt;mso-wrap-distance-bottom:0pt;margin-top:7.2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от  «2»  сентября   2024 г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5195570</wp:posOffset>
                </wp:positionH>
                <wp:positionV relativeFrom="paragraph">
                  <wp:posOffset>92075</wp:posOffset>
                </wp:positionV>
                <wp:extent cx="2019300" cy="45593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№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5.9pt;mso-wrap-distance-left:7.05pt;mso-wrap-distance-right:7.05pt;mso-wrap-distance-top:0pt;mso-wrap-distance-bottom:0pt;margin-top:7.25pt;mso-position-vertical-relative:text;margin-left:40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№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</w:t>
      </w:r>
      <w:r>
        <w:rPr/>
        <w:t>168164, Республика Коми, с. Гурьевк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4"/>
          <w:szCs w:val="24"/>
        </w:rPr>
        <w:t xml:space="preserve">Об утверждении основных показателей прогноза социально - экономического развития сельского поселения "Гурьевка" на 2025 год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4"/>
          <w:szCs w:val="24"/>
        </w:rPr>
        <w:t>и плановый период  2026 и 2027 годов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В соответствии со статьей 173 Бюджетного Кодекса РФ, Постановлением администрации сельского поселения "Гурьевка" от 2 сентября  2024 года № 18 "Об основных направлениях налоговой и бюджетной политики сельского поселения "Гурьевка" на 2025 финансовый год и плановый период 2026-2027 годов", администрация сельского поселения "Гурьевка" постановляет: 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>1.</w:t>
        <w:tab/>
        <w:t>Утвердить основные показатели прогноза социально-экономического развития сельского поселения "Гурьевка" на 2025 финансовый год и плановый период 2026 и 2027 годов согласно приложение 1 к настоящему постановлению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>2.</w:t>
        <w:tab/>
        <w:t>Утвердить  итоги социально-экономического развития сельского поселения "Гурьевка" за истекший период  2023 финансового года, и ожидаемые итоги социально-экономического развития сельского поселения за текущий 2024 финансовый год по сельскому поселению "Гурьевка" согласно приложения 2 к настоящему постановлению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>3.</w:t>
        <w:tab/>
        <w:t>Признать утратившим силу постановление администрации сельского поселения "Гурьевка"   от 11 сентября  2023г.  № 22 "Об утверждении основных показателей прогноза социально-экономического развития сельского поселения  "Гурьевка" на 2024 год и на плановый период 2025 и 2026 год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Настоящее постановление вступает в силу со дня его принятия и подлежит опубликованию в "Информационном вестнике Совета и администрации сельского поселения "Гурьевка"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 "Гурьевка"                                                  М.А.Яценко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: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сельского поселения 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4"/>
          <w:szCs w:val="24"/>
        </w:rPr>
        <w:t xml:space="preserve">"Гурьевка" от  2 сентября   2024 г. № 19 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(приложение 2)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4"/>
          <w:szCs w:val="24"/>
        </w:rPr>
        <w:t>Итоги социально-экономического развития сельского поселения  за истекший период 2022 финансового года и ожидаемые итоги социально-экономического развития сельского поселения за 2023  финансовый год по сельскому поселению "Гурьевка</w:t>
      </w:r>
      <w:r>
        <w:rPr>
          <w:sz w:val="24"/>
          <w:szCs w:val="24"/>
        </w:rPr>
        <w:t>"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Итоги социально-экономического развития сельского поселения "Гурьевка" за 2023 год и  ожидаемые итоги социально-экономического развития сельского поселения за 2024 финансовый год по сельскому поселению "Гурьевка"" подведены  в соответствии с: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"</w:t>
        <w:tab/>
        <w:t>Бюджетным кодекс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"</w:t>
        <w:tab/>
        <w:t xml:space="preserve">Федеральным законом от 28.06.2014 г. №172-ФЗ "О стратегическом планировании в Российской Федерации"; 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"</w:t>
        <w:tab/>
      </w:r>
      <w:r>
        <w:rPr>
          <w:rStyle w:val="Docdata"/>
          <w:sz w:val="24"/>
          <w:szCs w:val="24"/>
        </w:rPr>
        <w:t xml:space="preserve">Со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Стратегией социально-экономического развития муниципального образования муниципального района «Прилузский» на период до 2035 года</w:t>
        </w:r>
      </w:hyperlink>
      <w:r>
        <w:rPr>
          <w:sz w:val="24"/>
          <w:szCs w:val="24"/>
        </w:rPr>
        <w:t>, утвержденной решением Совета муниципального района «Прилузский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"</w:t>
        <w:tab/>
        <w:t>Показатели прогноза сформированы на базе статистических данных за 2023 год,   с учетом тенденций, складывающихся в экономике и социальной сфере  сельского поселения "Гурьевка"  в 2024 году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ab/>
        <w:t>Прогноз  социально - экономического развития сельского поселения "Гурьевка" в 2025 году будет реализовываться по следующим основным направлениям 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"</w:t>
        <w:tab/>
        <w:t>Социальная политика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"</w:t>
        <w:tab/>
        <w:t>Экономическая политика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"</w:t>
        <w:tab/>
        <w:t>Бюджетная политик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Прогнозом на 2025 год и на период до 2027 года  определены следующие приоритеты социально-экономического развития сельского поселения "Гурьевка"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овышение уровня жизни населения сельского поселения "Гурьевка", в т.ч. на основе развития социальной инфраструктуры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улучшение состояния здоровья населения на основе доступной широким слоям населения медицинской помощи и повышения качества медицинских услуг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развитие жилищной сферы в  сельском поселении "Гурьевка"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создание условий для гармоничного развития подрастающего поколения в сельском поселении "Гурьевка"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сохранение культурного наследия  в сельском поселении "Гурьевка"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табильность развития поселения зависит от экономического развития предприятий и организаций, итогов их работы на территории сельского поселения "Гурьевка". В настоящее время на территории поселения устойчиво функционируют:  ОП № 1 ПЧ-181 ОППС РК № 18 (пожарный пост), ООО "Южное" - Талицкий маслозавод и  убойный пункт, ООО Торговый дом "Южное"- магазин "Ассорти", ИП Рубцов С.П (магазин «Малина» в д. Березовка), МБОУ "Средняя Общеобразовательная Школа" с. Гурьевка, Талицкий и Гурьевский ФАПы, филиал "Гурьевский СДК" МБУК "Летская МКС", сельская библиотека,  отделение почтовой связи, специализированный дополнительный офис 8617/0050 Сбербанка России, пункт предоставления  услуг электросвязи, жилищно- коммунальный участок - котельная в с. Гурьевка,  электроподстанция, индивидуальные предприниматели:  ИП  Леошеня Г.В и ООО "Доверие" по лесопилению, ИП Мусанов И.И, ИП Сидоров И.Н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1.</w:t>
        <w:tab/>
        <w:t>Демографические показател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реднегодовая численность   фактически проживающих по месту жительства по СП "Гурьевка" в 2024 году   составляет 580 чел., в 2023 г. составляла 575 чел. В 2025 году  численность населения ожидается 581 чел.  Численность  постоянного населения СП "Гурьевка"  имеет тенденцию к  снижению. Основными факторами снижения постоянного населения является естественная убыль населения и убытие граждан по месту жительства. Положительного фактора в демографической ситуации на территории  сельского поселения в 2024 году постоянно проживающих граждан не наблюдалось. На 01.09.2024 г.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Умерло -    9 человек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Родились -   4  человек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2. Сельское хозяйств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Сельское хозяйство поселения представлено: ООО "Южное",    личными подсобными хозяйствами. ООО "Южное" ведет заготовку кормов на полях расположенных в границах сельского поселения "Гурьевка".   На территории сельского поселения "Гурьевка" у ООО "Южное" функционируют следующие  объекты:  маслозавод и убойный пункт в д. Талица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Крестьянско- фермерских хозяйств     на территории сельского поселения  "Гурьевка"   н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личных подсобных хозяйствах на территории сельского поселения на 01.09.2024г. содержится КРС 30 голов, в т.ч. коров - 11 голов, овец- 82, коз - 46, лошадей - 0, свиней - 35, птица- 401 . Особенно уменьшилось за последние годы поголовье коров.  Личные подсобные хозяйства, содержащие мелкий рогатый скот,  будут развиваться и в дальнейшем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3.Рынок товаров и услуг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родуктами первой необходимости и товарами повседневного спроса жителей сельского поселения обеспечивают магазин "Ассорти"  ООО "Торговый дом "Южное"  и  магазина  ИП Рубцов С.П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Также на территории сельского поселения стабильно функционируют  предприятия: ООО "Доверие",   ИП Леошеня Г.В. Индивидуальные предприниматели занимаются заготовкой древесины, лесопилением,  тем самым обеспечивают население дровами и  пиломатериалами, а также  ремонт автомобилей, вывозом ЖБО. Физические лица, имеющие в личном пользовании технику, оказывают активную помощь в очистке дорог от снега в зимнее время, летом -  в благоустройстве села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 Труд и занятость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Численность экономически активного населения на территории сельского поселения  составляет -  341 чел., из них занятые - 223 чел., в т.ч. занятые  в организациях поселения - 123 человек. На 01.09.2024г. в ЦЗН состоит 1 человек. Уровень безработицы к экономически активному занятому  населению составил  0,3 %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Мерами по снижению уровня безработицы на территории сельского поселения  является  самозанятость населения и открытие собственного дела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5. Эффективность использования муниципальной собствен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2023 году доходов от использования муниципальной собственности (от продажи и сдачи в аренду имущества и земельных участков)  не было, в 2024 году  также не ожидается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В 2024 году из запланированных социально - значимых мероприятий способствующих улучшению жизнедеятельности жителей поселения реализовано следующе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проведены в мае субботники по уборке территории всего сельского поселения, в которых приняли участие  80  жителей, и был вывезен весь мусор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ведены субботники по уборке территории кладбища, в которых приняли участие 46 человека  ( в мае и в  сентябре  месяце)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в рамках "Организации летнего отдыха детей" в летний период были  трудоустроены 5  несовершеннолетних граждан по благоустройству территории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рамках  акции "Речная лента" силами учащихся и работников школы, работников администрации сельского поселения и Дома Культуры, ветеранов  было очищено 1,4 км. прибрежной полосы в пойме р.Летка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  реализован  проект по Народному Бюджету "</w:t>
      </w:r>
      <w:r>
        <w:rPr>
          <w:color w:val="000000"/>
          <w:sz w:val="24"/>
          <w:szCs w:val="24"/>
        </w:rPr>
        <w:t xml:space="preserve"> Капитальный ремонт асфальтобетонного покрытия по д. Березовка ул. Мира»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</w:r>
      <w:r>
        <w:rPr>
          <w:sz w:val="24"/>
          <w:szCs w:val="24"/>
        </w:rPr>
        <w:t xml:space="preserve"> осуществлены ремонт улично-дорожной сети (оканавливание, установка трубы) по  ул. Луговая д. Березовка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 летний период  сооружен переход через реку Летка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течении июня-августа проведена косьба борщевика обочин дорог и территории населенных пунктов   по СП "Гурьевка"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 мосту  через ручей  Мичаль д. Березовка (дорога на Березовское кладбище)сооружены пешеходные мостик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сегодняшний день на территории сельского поселения отсутствует пустующее муниципальное жиль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роблемой остается вопрос ремонта проезжей части асфальтированной дороги  по улицам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Хотелось бы  достаточного выделения ассигнований в бюджете сельского поселения по статье "благоустройство", а именно на благоустройство территории сельского поселения в летний период.      </w:t>
        <w:tab/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месте с тем в поселении есть вопросы, которые необходимо решить в 2025 году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частие в проектах и в их реализации разных уровней: НБ, Минсельхоз, ТОС 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хочется напомнить об ответственности  за содержание и выгул собак без привязи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ратить особое внимание на эффективность   борьбы с борщевиком населением сельского поселения  "Гурьевка"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должить  обустройство спортивного комплекса "Здоровье" (сооружение цветников и клубм)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7"/>
      <w:footerReference w:type="first" r:id="rId8"/>
      <w:type w:val="nextPage"/>
      <w:pgSz w:w="11906" w:h="16838"/>
      <w:pgMar w:left="1304" w:right="851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sz w:val="24"/>
      <w:szCs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Абзац списка Знак"/>
    <w:qFormat/>
    <w:rPr>
      <w:sz w:val="24"/>
      <w:lang w:val="en-US" w:bidi="ar-SA"/>
    </w:rPr>
  </w:style>
  <w:style w:type="character" w:styleId="Blk">
    <w:name w:val="blk"/>
    <w:basedOn w:val="Style12"/>
    <w:qFormat/>
    <w:rPr/>
  </w:style>
  <w:style w:type="character" w:styleId="ListParagraphChar1">
    <w:name w:val="List Paragraph Char1"/>
    <w:qFormat/>
    <w:rPr>
      <w:rFonts w:ascii="Calibri" w:hAnsi="Calibri" w:cs="Calibri"/>
      <w:sz w:val="22"/>
      <w:szCs w:val="22"/>
      <w:lang w:val="ru-RU" w:bidi="ar-SA"/>
    </w:rPr>
  </w:style>
  <w:style w:type="character" w:styleId="Docdata">
    <w:name w:val="docdata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en-US"/>
    </w:rPr>
  </w:style>
  <w:style w:type="paragraph" w:styleId="Pboth">
    <w:name w:val="pboth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hyperlink" Target="http://www.priluzie.ru/ftpgetfile.php?id=31444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6:48:00Z</dcterms:created>
  <dc:creator>Давыдов</dc:creator>
  <dc:description/>
  <dc:language>en-US</dc:language>
  <cp:lastModifiedBy>Gurevka</cp:lastModifiedBy>
  <cp:lastPrinted>2024-09-26T09:47:00Z</cp:lastPrinted>
  <dcterms:modified xsi:type="dcterms:W3CDTF">2024-09-26T06:48:00Z</dcterms:modified>
  <cp:revision>2</cp:revision>
  <dc:subject/>
  <dc:title>ЛУЗДОР МУНИЦИПАЛЬНОЙ</dc:title>
</cp:coreProperties>
</file>