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0875604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2717858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14  мая   2025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14  мая   2025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ов объектам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8 августа 2024г.  № 1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>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жилому дому)    присвоить адрес: Российская Федерация, Республика Коми, муниципальный район Прилузский, сельское  поселение Гурьевка, село  Гурьевка, улица  Полевая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ъекту адресации (земельному участку) с кадастровым номером 11:01:1101001:68  присвоить адрес: Российская Федерация, Республика Коми, муниципальный район Прилузский, сельское  поселение Гурьевка, село Гурьевка, улица  Полевая, земельный участок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нести сведения об адресных объектах в федеральную информационную адресную сис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  руководителя  администрации  сельского  поселения  «Гурьев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.Н.Косолапова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>Давыдов</dc:creator>
  <dc:description/>
  <cp:keywords/>
  <dc:language>en-US</dc:language>
  <cp:lastModifiedBy>Gurevka</cp:lastModifiedBy>
  <cp:lastPrinted>2025-05-14T10:28:00Z</cp:lastPrinted>
  <dcterms:modified xsi:type="dcterms:W3CDTF">2025-05-14T07:28:00Z</dcterms:modified>
  <cp:revision>3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